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tatut</w:t>
      </w:r>
    </w:p>
    <w:p>
      <w:pPr>
        <w:pStyle w:val="Normal"/>
        <w:ind w:right="-4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46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ursy Szkolnej</w:t>
      </w:r>
    </w:p>
    <w:p>
      <w:pPr>
        <w:pStyle w:val="Normal"/>
        <w:ind w:right="-46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Kędzierzynie-Koźlu</w:t>
      </w:r>
    </w:p>
    <w:p>
      <w:pPr>
        <w:pStyle w:val="Normal"/>
        <w:ind w:right="-468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  <w:t>I. Podstawowe informacje o placówce.</w:t>
      </w:r>
    </w:p>
    <w:p>
      <w:pPr>
        <w:pStyle w:val="Normal"/>
        <w:ind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jc w:val="center"/>
        <w:rPr/>
      </w:pPr>
      <w:r>
        <w:rPr/>
        <w:t>§</w:t>
      </w:r>
      <w:r>
        <w:rPr>
          <w:sz w:val="28"/>
          <w:szCs w:val="28"/>
        </w:rPr>
        <w:t xml:space="preserve"> 1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right="-468" w:hanging="360"/>
        <w:jc w:val="both"/>
        <w:rPr/>
      </w:pPr>
      <w:r>
        <w:rPr/>
        <w:t>Placówka nosi nazwę Bursa Szkolna w Kędzierzynie-Koźlu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right="-468" w:hanging="360"/>
        <w:jc w:val="both"/>
        <w:rPr/>
      </w:pPr>
      <w:r>
        <w:rPr/>
        <w:t>Siedzibą placówki jest Kędzierzyn-Koźle, ul. Piastowska 19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right="-468" w:hanging="360"/>
        <w:jc w:val="both"/>
        <w:rPr/>
      </w:pPr>
      <w:r>
        <w:rPr/>
        <w:t>Nazwa placówki w brzmieniu jak w ust. 1 używana na tablicy urzędowej, na pieczęciach i stemplach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</w:t>
      </w:r>
      <w:r>
        <w:rPr>
          <w:sz w:val="28"/>
          <w:szCs w:val="28"/>
        </w:rPr>
        <w:t xml:space="preserve"> 2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/>
        <w:t>1. Placówka jest publiczną placówką opiekuńczo-wychowawczą przeznaczoną dla uczniów szkół podstawowych i ponadpodstawowych (w tym policealnych) dla młodzieży, metod pracy i wychowania oraz słuchaczy zakładów kształcenia nauczycieli i kolegiów pracowników służb społecznych w wieku do 26 roku życia.</w:t>
      </w:r>
    </w:p>
    <w:p>
      <w:pPr>
        <w:pStyle w:val="Normal"/>
        <w:ind w:right="-468" w:hanging="0"/>
        <w:jc w:val="both"/>
        <w:rPr/>
      </w:pPr>
      <w:r>
        <w:rPr/>
        <w:t>2. Organem prowadzącym placówkę jest Powiat Kędzierzyńsko-Kozielski.</w:t>
      </w:r>
    </w:p>
    <w:p>
      <w:pPr>
        <w:pStyle w:val="Normal"/>
        <w:ind w:right="-468" w:hanging="0"/>
        <w:jc w:val="both"/>
        <w:rPr/>
      </w:pPr>
      <w:r>
        <w:rPr/>
        <w:t>3. Nadzór pedagogiczny nad Bursą sprawuje Opolski Kurator Oświaty zgodnie z zasadami określonymi w przepisach o sprawowaniu nadzoru pedagogicznego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  <w:t>II. Cele i zadania placówki.</w:t>
      </w:r>
    </w:p>
    <w:p>
      <w:pPr>
        <w:pStyle w:val="Normal"/>
        <w:ind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jc w:val="center"/>
        <w:rPr/>
      </w:pPr>
      <w:r>
        <w:rPr/>
        <w:t>§3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1. Bursa szkolna zwana dalej „bursą” jest placówką powołaną w celu sprawowania opieki i wychowania nad uczniami oraz słuchaczami uczącymi się poza miejscem stałego zamieszkania.</w:t>
      </w:r>
    </w:p>
    <w:p>
      <w:pPr>
        <w:pStyle w:val="Normal"/>
        <w:ind w:right="-468" w:hanging="0"/>
        <w:jc w:val="both"/>
        <w:rPr/>
      </w:pPr>
      <w:r>
        <w:rPr/>
        <w:t>2. Bursa jest placówką koedukacyjną.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4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Bursa umożliwia młodzieży pobieranie nauki poza stałym miejscem zamieszkania poprzez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zapewnianie sanitarno-higienicznych warunków zakwaterow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zapewnianie całodziennego wyży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zapewnianie właściwych warunków do nauki własnej i wypoczynk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Bursa zapewnia wychowankom realizację celów i zadań określonych w Ustawie o systemie Oświaty 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wspomaga ich rozwój intelektualny, moralny, estetyczny, fizyczny i społecz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przygotowuje młodzież do prawidłowego kształtowania stosunków międzyludzkich oraz świadomego, samodzielnego, aktywnego i odpowiedzialnego spełnienia zadań w życiu rodzinnym, społecznym i kulturalnym kraj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wyrabia w młodzieży nawyki dbania o własny rozwój fizyczny, zdrowie, higienę osobistą, psychiczną i otoczenia, racjonalny wypoczynek i wartościową organizację czasu wol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Bursa stwarza wychowankom możliwości rozwijania zainteresowań i uzdolnień, uczestnictwa w kulturze, uprawianie sportu i turystyk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Bursa udziela swym wychowankom pomocy w zaspokajaniu innych pilnych potrzeb opiekuńczo-wychowawczych po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stałe rozpoznanie i diagnozowanie osobowości wychowanka, jego predyspozycji, zdrowia i zainteresowań, środowiska i warunków domowych oraz środowiska i sytuacji szkol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organizowanie pomocy w nau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organizowanie niezbędnej pomocy psychologiczno-pedagog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organizowanie doraźnej pomocy medy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organizowanie doraźnej pomocy materialnej młodzieży pochodzącej ze środowisk o szczególnie trudnej sytuacji byt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Bursa współpracuje z rodzicami i opiekunami prawnymi wychowanków, poprzez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prowadzi konsultacje indywidualne, udziela rad i pomocy rodzicom w sytuacjach trudności wychowawcz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kontakt drogą mailową i telefoniczną, a także poprzez stronę internetową placówk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w sytuacjach trudnych wychowawczo bursa może zażądać od rodziców stawienia się osobistego, lub poinformować drogą mailową, telefonicznie lub listownie o podjętych decyzjach i działania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Bursa współpracuje ze szkołami macierzystymi wychowanków poprzez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kontakt drogą mailową i telefoniczną z wychowawcami i pedagogiem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W sytuacjach trudnych wychowawczo, bursa zawiadamia dyrekcje szkoły o podjętych przez siebie decyzjach.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Bursa realizuje cele określone w &amp; 3 ust.1 we współpracy z rodzicami (prawnymi opiekunami) wychowanków, z ze szkołami do których wychowankowie uczęszczają oraz poradniami psychologiczno-pedagogicznymi, w tym poradniami specjalistycznym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W realizacji celów określonych w &amp;3 ust. 1 mogą partycypować inne przedmioty zgodnie i na zasadach określonych w art. 56 o systemie oświaty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12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  <w:t>III. Organy bursy.</w:t>
      </w:r>
    </w:p>
    <w:p>
      <w:pPr>
        <w:pStyle w:val="Normal"/>
        <w:ind w:left="12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right="-468" w:hanging="0"/>
        <w:jc w:val="center"/>
        <w:rPr/>
      </w:pPr>
      <w:r>
        <w:rPr/>
        <w:t>§ 6</w:t>
      </w:r>
    </w:p>
    <w:p>
      <w:pPr>
        <w:pStyle w:val="Normal"/>
        <w:ind w:left="12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 xml:space="preserve">Organami bursy są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Dyrekcja burs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Rada Pedagogiczn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Młodzieżowa Rada Bursy</w:t>
      </w:r>
    </w:p>
    <w:p>
      <w:pPr>
        <w:pStyle w:val="Normal"/>
        <w:tabs>
          <w:tab w:val="clear" w:pos="708"/>
          <w:tab w:val="left" w:pos="284" w:leader="none"/>
        </w:tabs>
        <w:ind w:left="120"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20" w:right="-468" w:hanging="0"/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284" w:leader="none"/>
        </w:tabs>
        <w:ind w:left="12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Realizuje uchwały rady pedagogicznej podjęte w ramach jej kompetencji stanowiąc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Dysponuje środkami finansowymi placówki i ponosi odpowiedzialność za ich prawidłowe wykorzystan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Decyduje o zorganizowaniu opieki nocnej, w zależności od potrzeb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Wykonuje inne zadania wynikające z przepisów szczególnych :</w:t>
      </w:r>
    </w:p>
    <w:p>
      <w:pPr>
        <w:pStyle w:val="Normal"/>
        <w:ind w:right="-468" w:hanging="0"/>
        <w:jc w:val="both"/>
        <w:rPr/>
      </w:pPr>
      <w:r>
        <w:rPr/>
        <w:t>a)opracowuje arkusz organizacyjny placówki,</w:t>
      </w:r>
    </w:p>
    <w:p>
      <w:pPr>
        <w:pStyle w:val="Normal"/>
        <w:ind w:right="-468" w:hanging="0"/>
        <w:jc w:val="both"/>
        <w:rPr/>
      </w:pPr>
      <w:r>
        <w:rPr/>
        <w:t xml:space="preserve">b) powołuje komisję kwalifikacyjną opiniującą kandydatów na wychowanków, </w:t>
      </w:r>
    </w:p>
    <w:p>
      <w:pPr>
        <w:pStyle w:val="Normal"/>
        <w:ind w:right="-468" w:hanging="0"/>
        <w:jc w:val="both"/>
        <w:rPr/>
      </w:pPr>
      <w:r>
        <w:rPr/>
        <w:t>c) przyjmuje wychowanków bursy,</w:t>
      </w:r>
    </w:p>
    <w:p>
      <w:pPr>
        <w:pStyle w:val="Normal"/>
        <w:ind w:right="-468" w:hanging="0"/>
        <w:jc w:val="both"/>
        <w:rPr/>
      </w:pPr>
      <w:r>
        <w:rPr/>
        <w:t>d) ustala wysokość dziennej stawki żywieniowej, w porozumieniu z organem prowadzącym,</w:t>
      </w:r>
    </w:p>
    <w:p>
      <w:pPr>
        <w:pStyle w:val="Normal"/>
        <w:ind w:right="-468" w:hanging="0"/>
        <w:jc w:val="both"/>
        <w:rPr/>
      </w:pPr>
      <w:r>
        <w:rPr/>
        <w:t>e) przekłada do zatwierdzenia radzie pedagogicznej projekty planów i programów, pracy placówki oraz projekty innowacji i eksperymentów pedagogicznych,</w:t>
      </w:r>
    </w:p>
    <w:p>
      <w:pPr>
        <w:pStyle w:val="Normal"/>
        <w:ind w:right="-468" w:hanging="0"/>
        <w:jc w:val="both"/>
        <w:rPr/>
      </w:pPr>
      <w:r>
        <w:rPr/>
        <w:t>f) ustala po zasięgnięciu opinii rady pedagogicznej organizację pracy placówki, zwłaszcza tygodniowe rozkłady zajęć opiekuńczo-wychowawczych,</w:t>
      </w:r>
    </w:p>
    <w:p>
      <w:pPr>
        <w:pStyle w:val="Normal"/>
        <w:ind w:right="-468" w:hanging="0"/>
        <w:jc w:val="both"/>
        <w:rPr/>
      </w:pPr>
      <w:r>
        <w:rPr/>
        <w:t>g) przekłada do analizy i oceny radzie pedagogicznej roczny plan finansowy placówki,</w:t>
      </w:r>
    </w:p>
    <w:p>
      <w:pPr>
        <w:pStyle w:val="Normal"/>
        <w:ind w:right="-468" w:hanging="0"/>
        <w:jc w:val="both"/>
        <w:rPr/>
      </w:pPr>
      <w:r>
        <w:rPr/>
        <w:t xml:space="preserve">h) przekłada radzie pedagogicznej do zaopiniowania inne istotne dla placówki sprawy, </w:t>
      </w:r>
    </w:p>
    <w:p>
      <w:pPr>
        <w:pStyle w:val="Normal"/>
        <w:ind w:right="-468" w:hanging="0"/>
        <w:jc w:val="both"/>
        <w:rPr/>
      </w:pPr>
      <w:r>
        <w:rPr/>
        <w:t>i) organizuje działalność dochodową bursy,</w:t>
      </w:r>
    </w:p>
    <w:p>
      <w:pPr>
        <w:pStyle w:val="Normal"/>
        <w:ind w:right="-468" w:hanging="0"/>
        <w:jc w:val="both"/>
        <w:rPr/>
      </w:pPr>
      <w:r>
        <w:rPr/>
        <w:t>j) współpracuje ze szkołami, których uczniowie są wychowankami bursy,</w:t>
      </w:r>
    </w:p>
    <w:p>
      <w:pPr>
        <w:pStyle w:val="Normal"/>
        <w:ind w:right="-468" w:hanging="0"/>
        <w:jc w:val="both"/>
        <w:rPr/>
      </w:pPr>
      <w:r>
        <w:rPr/>
        <w:t>l) współpracuje z organizacjami związkowymi.</w:t>
      </w:r>
    </w:p>
    <w:p>
      <w:pPr>
        <w:pStyle w:val="Normal"/>
        <w:numPr>
          <w:ilvl w:val="0"/>
          <w:numId w:val="32"/>
        </w:numPr>
        <w:ind w:left="0" w:right="-468" w:hanging="0"/>
        <w:jc w:val="both"/>
        <w:rPr/>
      </w:pPr>
      <w:r>
        <w:rPr/>
        <w:t>Współdziała ze szkołami wyższymi oraz zakładami kształcenia nauczycieli w organizacji praktyk pedagogicznych oraz doskonalenia nauczycieli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</w:t>
      </w:r>
      <w:r>
        <w:rPr>
          <w:sz w:val="28"/>
          <w:szCs w:val="28"/>
        </w:rPr>
        <w:t>8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Dyrektor jest kierownikiem zakładu pracy dla zatrudnionych w placówce pracowników pedagogicznych i pracowników nie będących nauczycielami. Dyrektor w szczególności decyduje w sprawach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1418" w:leader="none"/>
        </w:tabs>
        <w:ind w:left="0" w:right="-468" w:hanging="0"/>
        <w:jc w:val="both"/>
        <w:rPr/>
      </w:pPr>
      <w:r>
        <w:rPr/>
        <w:t>zatrudnienia i zwalniania wychowawców oraz innych pracowników placówk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za zgodą organu prowadzącego a także po zasięgnięciu opinii rady pedagogicznej powierzania stanowiska wicedyrektora lub innych stanowisk kierowniczych w bursie oraz odwoływania z ni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przyznawania nagród oraz wymierzania kar porządkowych wychowawcom oraz innym pracownikom placówk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występowania z wnioskami, po zasięgnięciu opinii rady pedagogicznej, w sprawach odznaczeń, nagród i innych wyróżnień da wychowawców oraz pozostałych pracowników placówk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jest instancją odwoławczą w sporach między organami burs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wydaje polecenia służbowe wszystkim pracownikom burs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dokonuje formalnej oceny pracy wychowawców oraz innych pracowników burs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zapewnia pomoc nauczycielom w realizacji ich zadań i umożliwia im podnoszenie kwalifikacj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dba o bezpieczeństwo i higienę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/>
        <w:t>Dyrektor bursy w wykonaniu swoich zadań współpracuje z radą pedagogiczną, rodzicami, samorządem wychowanków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9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1. W przypadku gdy w bursie zostaje powołany wicedyrektor do spraw pedagogicznych przejmuje on kompetencje dyrektora w zakresie spraw pedagogicznych w szczególności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50" w:before="200" w:after="0"/>
        <w:jc w:val="both"/>
        <w:outlineLvl w:val="1"/>
        <w:rPr>
          <w:bCs/>
        </w:rPr>
      </w:pPr>
      <w:r>
        <w:rPr>
          <w:bCs/>
        </w:rPr>
        <w:t xml:space="preserve">1) sprawuje nadzór pedagogiczny na zasadach określonych w </w:t>
      </w:r>
      <w:r>
        <w:rPr>
          <w:bCs/>
          <w:lang w:eastAsia="pl-PL"/>
        </w:rPr>
        <w:t xml:space="preserve">Rozporządzeniu Ministra Edukacji Narodowej z dnia 7 października 2009 r. w sprawie nadzoru pedagogicznego (Dz. U. z dnia 9 października 2009 r.)oraz </w:t>
      </w:r>
      <w:r>
        <w:rPr>
          <w:bCs/>
          <w:shd w:fill="FFFFFF" w:val="clear"/>
        </w:rPr>
        <w:t>Rozporządzeniu z dnia 10 maja 2013 r. zmieniającemu rozporządzenie w sprawie nadzoru pedagogicznego ( Dziennik Ustaw 14 maja 2013 r.) oraz prowadzi jego dokumentację na zasadach określonych w w/w rozporządzeniach.</w:t>
      </w:r>
    </w:p>
    <w:p>
      <w:pPr>
        <w:pStyle w:val="Normal"/>
        <w:ind w:right="-468" w:hanging="0"/>
        <w:jc w:val="both"/>
        <w:rPr/>
      </w:pPr>
      <w:r>
        <w:rPr/>
        <w:t>2) wspólnie z dyrektorem opracowuje arkusz organizacyjny placówki,</w:t>
      </w:r>
    </w:p>
    <w:p>
      <w:pPr>
        <w:pStyle w:val="Normal"/>
        <w:ind w:right="-468" w:hanging="0"/>
        <w:jc w:val="both"/>
        <w:rPr/>
      </w:pPr>
      <w:r>
        <w:rPr/>
        <w:t>3) ustala po zasięgnięciu opinii rady pedagogicznej organizację pracy placówki, zwłaszcza tygodniowe rozkłady zajęć opiekuńczo-wychowawczych,</w:t>
      </w:r>
    </w:p>
    <w:p>
      <w:pPr>
        <w:pStyle w:val="Normal"/>
        <w:ind w:right="-468" w:hanging="0"/>
        <w:jc w:val="both"/>
        <w:rPr/>
      </w:pPr>
      <w:r>
        <w:rPr/>
        <w:t>4) przekłada radzie pedagogicznej do zaopiniowania inne istotne dla placówki sprawy związane  z organizacją pracy opiekuńczo-wychowawczej bursy,</w:t>
      </w:r>
    </w:p>
    <w:p>
      <w:pPr>
        <w:pStyle w:val="Normal"/>
        <w:ind w:right="-468" w:hanging="0"/>
        <w:jc w:val="both"/>
        <w:rPr/>
      </w:pPr>
      <w:r>
        <w:rPr/>
        <w:t>5) Współdziała ze szkołami wyższymi oraz zakładami kształcenia nauczycieli w organizacji praktyk pedagogicznych oraz doskonalenia nauczycieli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10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Rada pedagogiczna jest kolegialnym organem placówki w zakresie realizacji jej statutowych zadań opiekuńczo-wychowawczych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 skład rady pedagogicznej wchodzą wszyscy pracownicy pedagogiczni placówki. W zebraniach rady mogą brać także udział z głosem doradczym osoby zaproszone przez jej przewodniczącego za zgodą lub na wniosek rady pedagogicznej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ym rady pedagogicznej jest dyrektor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>
          <w:sz w:val="22"/>
          <w:szCs w:val="22"/>
        </w:rPr>
        <w:t>Posiedzenie plenarne rady pedagogicznej są zorganizowane przed rozpoczęciem roku szkolnego, w każdym semestrze w związku z oceną sytuacji wychowawczej placówki, po zakończeniu rocznych zajęć oraz w miarę bieżących potrzeb. Zebrania mogą być organizowane z inicjatywy przewodniczącego, kuratorium, organu prowadzącego albo co najmniej 1/3 członków rady pedagogicznej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Za przygotowanie i prowadzenie zebrania rady pedagogicznej oraz za zawiadomienie wszystkich jej członków o terminie i porządku zebrania (zgodnie z regulaminem rady pedagogicznej) odpowiada jej przewodnicząc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Dyrektor bursy przedstawia radzie pedagogicznej, nie rzadziej niż dwa razy w roku szkolnym, ogólne wnioski wynikające ze sprawowanego nadzoru pedagogicznego oraz informacje o działalności placówki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center"/>
        <w:rPr/>
      </w:pPr>
      <w:r>
        <w:rPr/>
        <w:t>§ 11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284" w:right="-468" w:hanging="284"/>
        <w:jc w:val="both"/>
        <w:rPr>
          <w:sz w:val="22"/>
          <w:szCs w:val="22"/>
        </w:rPr>
      </w:pPr>
      <w:r>
        <w:rPr>
          <w:sz w:val="22"/>
          <w:szCs w:val="22"/>
        </w:rPr>
        <w:t>Do kompetencji stanowiących rady pedagogicznej bursy należ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zatwierdzenie planów pracy placówk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dejmowanie uchwał w sprawie innowacji i eksperymentów pedagogicznych w placówc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ustalanie organizacji doskonalenia zawodowego wychowawc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dejmowanie uchwał w sprawie skreślenia z listy wychowanków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Rada pedagogiczna opiniuje w szczególności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cję pracy bursy, w tym zwłaszcza tygodniowy rozkład zajęć opiekuńczo-wychowawcz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 planu finansowego placówk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nioski dyrektora o przyznanie nauczycielom nagród, odznaczeń i innych wyróżnień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opozycje dyrektora placówki w sprawie przydziału wychowawcom stałych prac i zajęć w ramach wynagrodzenia zasadniczego oraz dodatkowo płatnych zajęć opiekuńczych i wychowawcz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>
          <w:sz w:val="22"/>
          <w:szCs w:val="22"/>
        </w:rPr>
        <w:t>kandydatów do powierzenia im funkcji kierowniczej w placówce.</w:t>
      </w:r>
    </w:p>
    <w:p>
      <w:pPr>
        <w:pStyle w:val="Normal"/>
        <w:numPr>
          <w:ilvl w:val="0"/>
          <w:numId w:val="30"/>
        </w:numPr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Dyrektor bursy wstrzymuje wykonanie uchwał, o których mowa w ust. 1niezgodnych z przepisami prawa. O wstrzymaniu wychowania uchwały dyrektor niezwłocznie zawiadamia organ prowadzący oraz organ sprawujący nadzór pedagogiczny. Organ sprawujący nadzór pedagogiczny uchyla uchwałę w razie stwierdzenia jej niezgodności z przepisami prawa po zasięgnięciu opinii organu prowadzącego bursę. Rozstrzygnięcie organu sprawującego nadzór pedagogiczny jest ostateczne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center"/>
        <w:rPr/>
      </w:pPr>
      <w:r>
        <w:rPr/>
        <w:t>§ 12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>
          <w:sz w:val="22"/>
          <w:szCs w:val="22"/>
        </w:rPr>
        <w:t>Rada pedagogiczna opracowuje i uchwala statut placówki oraz dokonuje w nim zmia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>
          <w:sz w:val="22"/>
          <w:szCs w:val="22"/>
        </w:rPr>
        <w:t>Rada pedagogiczna może występować z wnioskiem do organu prowadzącego o odwołanie z funkcji dyrektora lub do dyrektora o odwołanie nauczyciela z innej funkcji kierowniczej w placówc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>
          <w:sz w:val="22"/>
          <w:szCs w:val="22"/>
        </w:rPr>
        <w:t>W przypadku określonych w ust. 2 organ uprawniony do odwołania albo dyrektora są zobowiązani przeprowadzić postępowanie wyjaśniające i zawiadomić o jego wyniku radę pedagogiczną w ciągu 14 dni od otrzymania uchwały rady pedagogicznej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center"/>
        <w:rPr/>
      </w:pPr>
      <w:r>
        <w:rPr/>
        <w:t>§ 13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y rady pedagogicznej są podejmowane zwykłą większością głosów w obecności co najmniej połowy jej człon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Rada pedagogiczna ustala regulamin swej działalności. Zebrania rady pedagogicznej są protokołowane w księdze protokoł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Księgę protokołów należy przesznurować, opieczętować i zaopatrzyć w klauzulę</w:t>
      </w:r>
    </w:p>
    <w:p>
      <w:pPr>
        <w:pStyle w:val="Normal"/>
        <w:ind w:left="585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sięga zawiera ……stron i obejmuje okres pracy rady pedagogicznej od dnia …. do dnia ….. „ Tak przygotowany dokument podpisuje dyrektor burs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Księgę protokołów należy udostępniać organowi nadzorującemu burs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Sprawy poruszone na posiedzeniach rady pedagogicznej są objęte tajemnicą ze względu na dobro osobiste wychowanków, ich rodziców, nauczycieli i innych pracowników bursy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center"/>
        <w:rPr/>
      </w:pPr>
      <w:r>
        <w:rPr/>
        <w:t>§ 14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Rada pedagogiczna może w realizacji swych zadań statutowych zasięgać opinii rodziców w szczególności zaś następujących sprawach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lanu finansowego placówk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oceny działalności placówki, dyrektora lub wychowawcy pracującego w placówce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cji opieki i wychowania w placówce oraz całokształtu problemów z nią związan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>
          <w:sz w:val="22"/>
          <w:szCs w:val="22"/>
        </w:rPr>
        <w:t>poziomu zabezpieczenia potrzeb bytowych wychowank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Rada pedagogiczna może zasięgać opinii młodzieży, w szczególności zaś w następujących sprawach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ustalania aktualnych priorytetów w zakresie realizacji potrzeb opiekuńczo-wychowawczych i rozwojowych młodzież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nia opinii dotyczących wychowank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ie ustalania i wprowadzania zmian w obowiązujących regulaminach placówk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i całokształtu poczynań placówki w zakresie organizacji opieki i wychowa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>
          <w:sz w:val="22"/>
          <w:szCs w:val="22"/>
        </w:rPr>
        <w:t>w sprawie wyboru spośród wychowawców kandydata na Rzecznika Praw Wychowank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ie wyboru spośród wychowawców opiekuna samorządu wychowanków.</w:t>
      </w:r>
    </w:p>
    <w:p>
      <w:pPr>
        <w:pStyle w:val="Normal"/>
        <w:ind w:left="945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5" w:right="-468" w:hanging="0"/>
        <w:jc w:val="center"/>
        <w:rPr/>
      </w:pPr>
      <w:r>
        <w:rPr/>
        <w:t>§ 15</w:t>
      </w:r>
    </w:p>
    <w:p>
      <w:pPr>
        <w:pStyle w:val="Normal"/>
        <w:ind w:left="945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 bursie działa samorząd wychowanków zwany dalej „samorządem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8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Samorząd placówki tworzą wszyscy wychowankowie bursy, a młodzież poszczególnych grup  wychowawczych tworzy samorządy grup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8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Zasady wybierania i działania organów samorządu określa regulamin uchwalony w głosowaniu przez ogół wychowan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8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Regulamin samorządu nie może być sprzeczny ze statutem burs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8" w:leader="none"/>
        </w:tabs>
        <w:ind w:left="0" w:right="-468" w:hanging="0"/>
        <w:jc w:val="both"/>
        <w:rPr/>
      </w:pPr>
      <w:r>
        <w:rPr>
          <w:sz w:val="22"/>
          <w:szCs w:val="22"/>
        </w:rPr>
        <w:t>Organami samorządu młodzieży w bursie jest młodzieżowa Rada Bursy, wybierana przez ogół wychowanków 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38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samorząd grupowy w składzie:</w:t>
      </w:r>
    </w:p>
    <w:p>
      <w:pPr>
        <w:pStyle w:val="Normal"/>
        <w:tabs>
          <w:tab w:val="clear" w:pos="708"/>
          <w:tab w:val="left" w:pos="238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przewodniczący grupy,</w:t>
      </w:r>
    </w:p>
    <w:p>
      <w:pPr>
        <w:pStyle w:val="Normal"/>
        <w:tabs>
          <w:tab w:val="clear" w:pos="708"/>
          <w:tab w:val="left" w:pos="238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zastępca przewodniczącego</w:t>
      </w:r>
    </w:p>
    <w:p>
      <w:pPr>
        <w:pStyle w:val="Normal"/>
        <w:tabs>
          <w:tab w:val="clear" w:pos="708"/>
          <w:tab w:val="left" w:pos="238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członek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38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Młodzieżowa Rada, którą tworzą wszyscy członkowie samorządów grupowych. MR wybiera zarząd w składzie:</w:t>
      </w:r>
    </w:p>
    <w:p>
      <w:pPr>
        <w:pStyle w:val="Normal"/>
        <w:tabs>
          <w:tab w:val="clear" w:pos="708"/>
          <w:tab w:val="left" w:pos="238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przewodniczący MR, który kieruje jej pracą,</w:t>
      </w:r>
    </w:p>
    <w:p>
      <w:pPr>
        <w:pStyle w:val="Normal"/>
        <w:tabs>
          <w:tab w:val="clear" w:pos="708"/>
          <w:tab w:val="left" w:pos="238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zastępca przewodniczącego,</w:t>
      </w:r>
    </w:p>
    <w:p>
      <w:pPr>
        <w:pStyle w:val="Normal"/>
        <w:tabs>
          <w:tab w:val="clear" w:pos="708"/>
          <w:tab w:val="left" w:pos="238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skarbnik,</w:t>
      </w:r>
    </w:p>
    <w:p>
      <w:pPr>
        <w:pStyle w:val="Normal"/>
        <w:tabs>
          <w:tab w:val="clear" w:pos="708"/>
          <w:tab w:val="left" w:pos="238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sekretarz,</w:t>
      </w:r>
    </w:p>
    <w:p>
      <w:pPr>
        <w:pStyle w:val="Normal"/>
        <w:tabs>
          <w:tab w:val="clear" w:pos="708"/>
          <w:tab w:val="left" w:pos="238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kronikar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8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Kompetencje poszczególnych organów samorządu są następując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38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samorządu grupowego:</w:t>
      </w:r>
    </w:p>
    <w:p>
      <w:pPr>
        <w:pStyle w:val="Normal"/>
        <w:tabs>
          <w:tab w:val="clear" w:pos="708"/>
          <w:tab w:val="left" w:pos="238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reprezentuje grupę na zewnątrz,</w:t>
      </w:r>
    </w:p>
    <w:p>
      <w:pPr>
        <w:pStyle w:val="Normal"/>
        <w:tabs>
          <w:tab w:val="clear" w:pos="708"/>
          <w:tab w:val="left" w:pos="238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współpracuje z MR,</w:t>
      </w:r>
    </w:p>
    <w:p>
      <w:pPr>
        <w:pStyle w:val="Normal"/>
        <w:tabs>
          <w:tab w:val="clear" w:pos="708"/>
          <w:tab w:val="left" w:pos="238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organizuje życie grupy (imprezy, uroczystości, dyżury),</w:t>
      </w:r>
    </w:p>
    <w:p>
      <w:pPr>
        <w:pStyle w:val="Normal"/>
        <w:tabs>
          <w:tab w:val="clear" w:pos="708"/>
          <w:tab w:val="left" w:pos="238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wraz z wychowawcą rozwiązuje wewnętrzne problemy grupy,</w:t>
      </w:r>
    </w:p>
    <w:p>
      <w:pPr>
        <w:pStyle w:val="Normal"/>
        <w:tabs>
          <w:tab w:val="clear" w:pos="708"/>
          <w:tab w:val="left" w:pos="238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organizuje pomoc koleżeńską przy udziale wychowawc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Młodzieżowej Rady:</w:t>
      </w:r>
    </w:p>
    <w:p>
      <w:pPr>
        <w:pStyle w:val="Normal"/>
        <w:ind w:right="-468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w przypadku grupy, samorząd reprezentuje grupę w kontaktach wychowawcą,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samorząd Młodzieżowej Rady Bursy reprezentuje młodzież, w kontaktach z dyrekcją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u Młodzieżowej Rady: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kieruje pracą samorządu,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wykonuje uchwały MR,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dokonuje wyboru opiekuna samorządu,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odpowiada za terminową realizację planu pracy,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aktywnie współdziała w przygotowaniu i organizacji imprez i uroczystości w bursie,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rozwiązuje wraz z opiekunem sprawy sporne dotyczące wychowanków,</w:t>
      </w:r>
    </w:p>
    <w:p>
      <w:pPr>
        <w:pStyle w:val="Normal"/>
        <w:ind w:right="-468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występuje z wnioskami i opiniami do dyrektora bursy, rady pedagogicznej, rady rodziców w           ramach swoich kompetencji.</w:t>
      </w:r>
    </w:p>
    <w:p>
      <w:pPr>
        <w:pStyle w:val="Normal"/>
        <w:ind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Samorząd może przedstawiać radzie pedagogicznej oraz dyrektorowi bursy wnioski i opinie we wszystkich sprawach placówki, w szczególności dotyczących realizacji podstawowych praw wychowanków, takich ja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awo do zapoznawania się z programem opiekuńczo-wychowawczym,  z jego treścią, celem i    stawianymi wymaganiam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organizacji życia w placówce umożliwiającego zachowanie właściwych proporcji między obowiązkami szkolnymi, obowiązkami samoobsługowymi, zajęciami wychowawczymi, a możliwością rozwijania i zaspokajania własnych zainteresowań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wo organizowania działalności kulturalnej, oświatowej, sportowej oraz rozrywkowej zgodnie  własnymi potrzebami i możliwościami organizacyjnymi, w porozumieniu z dyrektore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awo wyboru nauczyciela pełniącego rolę opiekuna samorząd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awo d jawnej i umotywowanej ocen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right="-468" w:hanging="0"/>
        <w:jc w:val="both"/>
        <w:rPr/>
      </w:pPr>
      <w:r>
        <w:rPr>
          <w:sz w:val="22"/>
          <w:szCs w:val="22"/>
        </w:rPr>
        <w:t xml:space="preserve">prawo redagowania i wydawania gazetki w bursie oraz strony internetowej bursy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awo wnoszenia propozycji do programu wychowawczego burs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awo udziału w ustalaniu i zmienianiu przepisów wewnętrznych regulujących zasady współżycia    w placówc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awo uczestnictwa w komisji kwalifikującej młodzież do placówk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nia poręczeń za wychowank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  <w:tab w:val="left" w:pos="5265" w:leader="none"/>
        </w:tabs>
        <w:ind w:left="0" w:right="-468" w:hanging="0"/>
        <w:jc w:val="both"/>
        <w:rPr/>
      </w:pPr>
      <w:r>
        <w:rPr>
          <w:sz w:val="22"/>
          <w:szCs w:val="22"/>
        </w:rPr>
        <w:t>prowadzenia dokumentacji (protokołów posiedzeń, sprawozdań z przebiegu imprez, kroniki, itp.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spółpracy z radą pedagogiczną i dyrektorem burs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17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.Obowiązkiem opiekuna samorządu wychowanków jest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nie pomocy w realizacji zadań, w szczególności wymagających udziału nauczycieli i dyrekcj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zapewnianie z upoważnienia dyrektora placówki niezbędnych warunków organizacyjnych do samorządnej działalności młodzież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uwanie nad zgodnym z prawem szkolnym działaniem samorządu, w tym również w zakresie gospodarowania jego funduszem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informowanie o uchwałach rady pedagogicznej dotyczących wychowank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inspirowanie wychowawców do współpracy z samorządem i udzielania mu pomocy w jego działalnośc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ctwo w ocenie pracy samorządu dokonywanej przez dyrekcję i radę pedagogiczną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owanie spotkań samorządu mieszkańców przynajmniej jeden raz naw miesiącu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/>
      </w:pPr>
      <w:r>
        <w:rPr>
          <w:sz w:val="22"/>
          <w:szCs w:val="22"/>
        </w:rPr>
        <w:t>opracowanie sprawozdania z działalności samorządu co najmniej dwa razy w roku szkolnym i przedstawienie do dyrektorowi oraz radzie pedagogicznej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18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. Rodzice (prawni opiekunowie) i wychowawcy współpracują ze sobą w sprawach opieki i wychowania młodzi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zebrania rodziców organizowane są co najmniej dwa razy w r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rodzice mogą w każdym czasie uzyskać rzetelną informację od wychowawcy na temat swego dziecka, jego zachowania, stosunku do obowiązków itp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rodzice mogą uzyskać informację i porady w sprawach rozwiązywania problemów wychowawczych swojego dziec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/>
      </w:pPr>
      <w:r>
        <w:rPr>
          <w:sz w:val="22"/>
          <w:szCs w:val="22"/>
        </w:rPr>
        <w:t>rodzice mogą wyrażać i przekazywać kuratorium i organowi prowadzącemu opinie na temat pracy bursy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. Rodzice ( prawni opiekunowie) partycypują w części kosztów utrzymania wychowanka w placówc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uiszczają ustalone przez organ prowadzący na dany rok szkolny comiesięczne opłaty za zakwaterowanie w bursie, wynoszące do 50 % kosztów utrzymania miejsca, w terminie do 15-go każdego miesiąc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noszą odpłatność za wyżywienie młodzieży liczoną wg kosztów surowca potrzebnego do przygotowania posiłków ustaloną przez dyrektora burs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Rodzice (prawni opiekunowie) po przyjęciu dziecka do bursy, przed rozpoczęciem roku szkolnego zawierają umowę z dyrektorem bursy, która zawiera szczegółowe ustalenia dotyczące wnoszenia opłat, sankcje za nie terminowe opłaty lub ich brak oraz sytuacje, w których wychowanek może otrzymać zwrot części opłaty za wyżywienie i zakwaterowanie w burs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zór umowy stanowi załącznik numer 1 do statutu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>
          <w:sz w:val="22"/>
          <w:szCs w:val="22"/>
        </w:rPr>
      </w:pPr>
      <w:r>
        <w:rPr/>
        <w:t>§ 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Zasady współdziałania organów burs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organy działają ze sobą w sprawach opieki i wychowania młodzież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/>
      </w:pPr>
      <w:r>
        <w:rPr>
          <w:sz w:val="22"/>
          <w:szCs w:val="22"/>
        </w:rPr>
        <w:t>koordynatorem współdziałania organów bursy jest dyrektor, któr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zapewnia każdemu z nich możliwość swobodnego działania i podejmowania decyzji w granicach swoich kompeten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umożliwia rozwiązywanie sytuacji konfliktowych wewnątrz placów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zapewnia bieżącą wymianę informacji pomiędzy organami placówki o podejmowanych i planowanych działaniach i decyzja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uje spotkania przedstawicieli organów bur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Zasady rozstrzygania sporów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spory pomiędzy organami bursy (z wyjątkiem między dyrektorem a organami bursy) rozstrzyga                      dyrektor burs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Spory pomiędzy dyrektorem a organami bursy rozstrzyga organ prowadzący lub nadzorując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Dyrektor bursy może powołać Zespół Mediacyjny, w skład którego wchodzą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dyrektor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po dwóch przedstawicieli stron będących w konflikcie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)Zespół Mediacyjny dąży do osiągnięcia porozumienia i rozwiązania konfliktu oraz wydaje decyzje z uzasadnieniem, która jest ostateczna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)przed wydaniem decyzji Zespół Mediacyjny ma obowiązek wysłuchania stron będących w konflikcie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  <w:t>IV. Organizacja pracy bursy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20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/>
      </w:pPr>
      <w:r>
        <w:rPr>
          <w:sz w:val="22"/>
          <w:szCs w:val="22"/>
        </w:rPr>
        <w:t>Bursa realizuje zadania cały rok szkolny, z wyjątkiem przerw w nau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bursa może nie realizować zadań wychowawczych od niedzieli od godziny 17.00 do piątku do godziny 16.00, jeżeli wynika to z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zerw w nauce wynikających z organizacji roku szkolnego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yjazdu z bursy wszystkich wychowanków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decyzję o zamknięciu bursy w dni wolne od nauki, weekendy, podejmuje dyrektor w porozumieniu z organem prowadzącym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21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ą organizacji pracy placówki w roku szkolnym jest arkusz organizacyjny placówki, opracowany przez dyrektora najpóźniej do 30 kwietnia każdego roku, zatwierdzony przez organ prowadzący po zaopiniowaniu pod względem prawnym przez organ nadzorujący.</w:t>
      </w:r>
    </w:p>
    <w:p>
      <w:pPr>
        <w:pStyle w:val="Normal"/>
        <w:tabs>
          <w:tab w:val="clear" w:pos="708"/>
          <w:tab w:val="left" w:pos="5265" w:leader="none"/>
        </w:tabs>
        <w:ind w:left="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left="360" w:right="-468" w:hanging="0"/>
        <w:jc w:val="center"/>
        <w:rPr/>
      </w:pPr>
      <w:r>
        <w:rPr/>
        <w:t>§ 22</w:t>
      </w:r>
    </w:p>
    <w:p>
      <w:pPr>
        <w:pStyle w:val="Normal"/>
        <w:tabs>
          <w:tab w:val="clear" w:pos="708"/>
          <w:tab w:val="left" w:pos="5265" w:leader="none"/>
        </w:tabs>
        <w:ind w:left="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Zadania statutowe placówki realizowane są w oparciu i przyjęty przez radę pedagogiczną system zintegrowanych działań diagnostycznych, opiekuńczych i wychowawcz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System, o którym mowa w ust. 1, obejmu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naukę własną wychowanka (odrabianie zajęć domowych), zajęcia wychowawcze, samorządowe, samoobsługowe i opiekuńcze,</w:t>
      </w:r>
    </w:p>
    <w:p>
      <w:pPr>
        <w:pStyle w:val="Normal"/>
        <w:tabs>
          <w:tab w:val="clear" w:pos="708"/>
          <w:tab w:val="left" w:pos="284" w:leader="none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265" w:leader="none"/>
        </w:tabs>
        <w:ind w:right="-468" w:hanging="0"/>
        <w:jc w:val="center"/>
        <w:rPr/>
      </w:pPr>
      <w:r>
        <w:rPr/>
        <w:t>§ 23</w:t>
      </w:r>
    </w:p>
    <w:p>
      <w:pPr>
        <w:pStyle w:val="Normal"/>
        <w:tabs>
          <w:tab w:val="clear" w:pos="708"/>
          <w:tab w:val="left" w:pos="284" w:leader="none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ową jednostką organizacyjną jest grupa wychowawcz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Uczniowie szkół policealnych oraz słuchacze zakładów kształcenia nauczycieli i kolegiów pracowników służb społecznych nie tworzą grup wychowawcz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Bursa zapewnia uczniom szkół policealnych: warunki do nauki, do rozwijania zainteresowań, warunki umożliwiające uczestnictwo w kulturze, sporcie i turystyc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Liczba wychowanków w grupie wychowawczej nie może być większa niż 3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Liczba wychowanków w grupie wychowawczej złożonej wyłącznie z młodzieży wymagającej stosowania specjalnej organizacji nauki, metod pracy i wychowania odpowiada liczbie uczniów w oddziale odpowiedniego rodzaju szkoły specjalnej, określonej w przepisach w sprawie ramowego szkół publicz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 się tworzenie grup integracyjnych, w których liczba wychowanków nie może być większa niż 20, w tym 3 do 5 wychowanków niepełnospraw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Dyrektor bursy powierza poszczególne grupy wychowanków opiece jednemu lub dwóm wychowawcom, zależnie od potrzeb lub zakresu przewidywanych do realizacji zadań opiekuńczo-wychowawczych w danej grup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Decyzje w sprawie obsady stanowiska wychowawcy (wychowawców) podejmuje dyrektor po zasięgnięciu opinii rady pedagogiczn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e jest dla zapewnienia ciągłości i skuteczności pracy wychowawczej, aby wychowawca (wychowawcy) opiekował się daną grupą wychowawczą przez co najmniej okres jednego roku szkol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Odrębną grupę wychowawczą stanowią uczestnicy kursów ze szkół zawodowych organizowanych przez Centrum Kształcenia Praktycznego i Ustawicznego w Kędzierzynie –Koźl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zakwaterowania , wyżywienia oraz wysokość opłat za pobyt w bursie uczestnika kursu jest taka sama, jak dla pozostałych mieszkańców burs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cy kursów zobowiązani są do przestrzegania zapisów statutowych dotyczących  wychowanka burs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Dyrektor może dokonać zmiany na stanowisku wychow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z urzę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na pisemny wniosek dotychczasowego wychow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na pisemny wniosek co najmniej 2/3 członków rady pedagogi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na pisemny wniosek co najmniej 2/3 członków wychowanków danej grup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nioski, o których mowa w ust 11 nie są dla dyrektora wiążące. O sposobie ich załatwienia dyrektor informuje wnioskodawcę w terminie 14 dn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/>
      </w:pPr>
      <w:r>
        <w:rPr>
          <w:sz w:val="22"/>
          <w:szCs w:val="22"/>
        </w:rPr>
        <w:t>W bursie działa Zespół Wychowawczy powołany przez dyrektora burs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/>
      </w:pPr>
      <w:r>
        <w:rPr>
          <w:sz w:val="22"/>
          <w:szCs w:val="22"/>
        </w:rPr>
        <w:t>do zadań zespołu wychowawczego należy w szczególności:</w:t>
      </w:r>
    </w:p>
    <w:p>
      <w:pPr>
        <w:pStyle w:val="Normal"/>
        <w:tabs>
          <w:tab w:val="clear" w:pos="708"/>
          <w:tab w:val="left" w:pos="5265" w:leader="none"/>
        </w:tabs>
        <w:ind w:left="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iagnozowanie problemów wychowawczych wychowanków,</w:t>
      </w:r>
    </w:p>
    <w:p>
      <w:pPr>
        <w:pStyle w:val="Normal"/>
        <w:tabs>
          <w:tab w:val="clear" w:pos="708"/>
          <w:tab w:val="left" w:pos="5265" w:leader="none"/>
        </w:tabs>
        <w:ind w:left="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opracowanie planu wychowawczego na dany rok szkolny,</w:t>
      </w:r>
    </w:p>
    <w:p>
      <w:pPr>
        <w:pStyle w:val="Normal"/>
        <w:tabs>
          <w:tab w:val="clear" w:pos="708"/>
          <w:tab w:val="left" w:pos="5265" w:leader="none"/>
        </w:tabs>
        <w:ind w:left="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konywanie okresowej analizy i oceny podejmowanych działań wychowawczych,</w:t>
      </w:r>
    </w:p>
    <w:p>
      <w:pPr>
        <w:pStyle w:val="Normal"/>
        <w:tabs>
          <w:tab w:val="clear" w:pos="708"/>
          <w:tab w:val="left" w:pos="5265" w:leader="none"/>
        </w:tabs>
        <w:ind w:left="360" w:right="-468" w:hanging="0"/>
        <w:jc w:val="both"/>
        <w:rPr/>
      </w:pPr>
      <w:r>
        <w:rPr>
          <w:sz w:val="22"/>
          <w:szCs w:val="22"/>
        </w:rPr>
        <w:t>- doskonalenie metod pracy wychowawczej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Skład Zespołu Wychowawczego ustala dyrektor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Za całokształt pracy z grupą wychowawczą odpowiedzialny jest wychowawca, który organizuje w niej pracę opiekuńczo-wychowawczą w oparciu o plan pracy opracowany przy współpracy wychowanków uwzględniając ich potrzeby i zainteresowania, oraz prowadzi dokumentację swojej pra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ową formą pracy bursy są zajęcia wychowawczo-opiekuńcze, prowadzone grupowo lub indywidualnie na podstawie planów pracy opracowanych przez wychowawc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/>
      </w:pPr>
      <w:r>
        <w:rPr>
          <w:sz w:val="22"/>
          <w:szCs w:val="22"/>
        </w:rPr>
        <w:t>Godzina zajęć w bursie trwa 60 minu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Czas trwania poszczególnych zajęć powinien być dostosowany do potrzeb i zainteresowań wychowanków oraz możliwości organizacyjnych burs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Sposób udokumentowania zajęć prowadzonych w bursie określają odrębne przepis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/>
      </w:pPr>
      <w:r>
        <w:rPr>
          <w:sz w:val="22"/>
          <w:szCs w:val="22"/>
        </w:rPr>
        <w:t>Tygodniowy wymiar zajęć opiekuńczo-wychowawczych z jedną grupą wychowawczą w bursie wynosi nie więcej niż 55 godzin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Za zgodą organu prowadzącego bursę tygodniowy wymiar zajęć opiekuńczo-wychowawczych może być większy niż określony w ust. 19.</w:t>
      </w:r>
    </w:p>
    <w:p>
      <w:pPr>
        <w:pStyle w:val="Normal"/>
        <w:tabs>
          <w:tab w:val="clear" w:pos="708"/>
          <w:tab w:val="left" w:pos="284" w:leader="none"/>
          <w:tab w:val="left" w:pos="5265" w:leader="none"/>
        </w:tabs>
        <w:ind w:left="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left="360" w:right="-468" w:hanging="0"/>
        <w:jc w:val="center"/>
        <w:rPr/>
      </w:pPr>
      <w:r>
        <w:rPr/>
        <w:t>§ 24</w:t>
      </w:r>
    </w:p>
    <w:p>
      <w:pPr>
        <w:pStyle w:val="Normal"/>
        <w:tabs>
          <w:tab w:val="clear" w:pos="708"/>
          <w:tab w:val="left" w:pos="5265" w:leader="none"/>
        </w:tabs>
        <w:ind w:left="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/>
      </w:pPr>
      <w:r>
        <w:rPr>
          <w:sz w:val="22"/>
          <w:szCs w:val="22"/>
        </w:rPr>
        <w:t>Bursa może organizować swoim wychowankom udział w zajęciach kulturotwórczych, wspomagających rozwój intelektualno-moralny i psychofizyczny młodzieży według ich indywidualnych zainteresowań. Zajęcia te odbywają się na ogół poza grupą wychowawczą i prowadzone są w systemie kółek zainteresowań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Zajęcia o których mowa w ust. 1 organizują odpowiedzialni wychowawcy przy współpracy i współudziale młodzieży.</w:t>
      </w:r>
    </w:p>
    <w:p>
      <w:pPr>
        <w:pStyle w:val="Normal"/>
        <w:tabs>
          <w:tab w:val="clear" w:pos="708"/>
          <w:tab w:val="left" w:pos="5265" w:leader="none"/>
        </w:tabs>
        <w:ind w:left="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left="360" w:right="-468" w:hanging="0"/>
        <w:jc w:val="center"/>
        <w:rPr/>
      </w:pPr>
      <w:r>
        <w:rPr/>
        <w:t>§ 25</w:t>
      </w:r>
    </w:p>
    <w:p>
      <w:pPr>
        <w:pStyle w:val="Normal"/>
        <w:tabs>
          <w:tab w:val="clear" w:pos="708"/>
          <w:tab w:val="left" w:pos="5265" w:leader="none"/>
        </w:tabs>
        <w:ind w:left="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Bursa zapewnia swym wychowankom pomoc w nauce i odrabianiu zadań dom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Nauka własna (odrabianie zadań domowych) odbywa się w stałym czasie określonym rozkładem d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uka własna odbywa się w pokojach własnych wychowanków lub w pokoju cichej nauk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ychowawcy grup współdziałają z wychowawcami klas szkolnych oraz nauczycielami swoich wychowanków w celu bieżącego śledzenia postępu w nauce umożliwiającego przeciwdziałanie niepowodzeniom szkolnym młodzieży.</w:t>
      </w:r>
    </w:p>
    <w:p>
      <w:pPr>
        <w:pStyle w:val="Normal"/>
        <w:tabs>
          <w:tab w:val="clear" w:pos="708"/>
          <w:tab w:val="left" w:pos="284" w:leader="none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265" w:leader="none"/>
        </w:tabs>
        <w:ind w:right="-468" w:hanging="0"/>
        <w:jc w:val="center"/>
        <w:rPr/>
      </w:pPr>
      <w:r>
        <w:rPr/>
        <w:t>§ 26</w:t>
      </w:r>
    </w:p>
    <w:p>
      <w:pPr>
        <w:pStyle w:val="Normal"/>
        <w:tabs>
          <w:tab w:val="clear" w:pos="708"/>
          <w:tab w:val="left" w:pos="284" w:leader="none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Bursa bierze udział w organizowaniu wolontariatu, działającego na rzecz środowiska loka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 organizowaniu wolontariatu, bursa może współpracować ze szkoł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aca młodzieży na rzecz bursy ma charakter stałych czynności usługowych i samoobsługowych i polega głównie na utrzymaniu pomieszczeń grupy w należytym stanie higieniczno-sanitarnym oraz czynności doraźnych związanych z obsługą porządkową stołówki i współudziale obowiązkach wychowawcy dyżur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Udział wychowanków w pracy na rzecz placówki jest obowiązkowy.</w:t>
      </w:r>
    </w:p>
    <w:p>
      <w:pPr>
        <w:pStyle w:val="Normal"/>
        <w:tabs>
          <w:tab w:val="clear" w:pos="708"/>
          <w:tab w:val="left" w:pos="284" w:leader="none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265" w:leader="none"/>
        </w:tabs>
        <w:ind w:right="-468" w:hanging="0"/>
        <w:jc w:val="center"/>
        <w:rPr/>
      </w:pPr>
      <w:r>
        <w:rPr/>
        <w:t>§ 27</w:t>
      </w:r>
    </w:p>
    <w:p>
      <w:pPr>
        <w:pStyle w:val="Normal"/>
        <w:tabs>
          <w:tab w:val="clear" w:pos="708"/>
          <w:tab w:val="left" w:pos="284" w:leader="none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Bursa zapewnia swym wychowankom całodobową opiekę wychowawczą. Służy temu celowi system stałych dyżurów wychowawcz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/>
      </w:pPr>
      <w:r>
        <w:rPr>
          <w:sz w:val="22"/>
          <w:szCs w:val="22"/>
        </w:rPr>
        <w:t>ośmiogodzinne dyżury główne w godz. 06.00-22.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żury stołówkowe na czas trwania posiłków w stołówce burs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dyżur nocny w godzinach 22.00-6.00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opiekę w porze nocnej sprawuje wychowawc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Harmonogram pracy wychowawców ustala dyrektor, uwzględniając: obowiązkowy wymiar pracy wychowawców, godziny pracy w porze nocnej oraz dyżury w dniach wolnych od zajęć szkol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rganizacyjno-porządkowe pełnienia dyżurów nocnych ustala dyrektor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ki wychowawców dyżurnych oraz zakres ich kompetencji i odpowiedzialności określone są w dalszej części statutu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28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ursie obowiązuje następujący rozkład dn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6:45-7:00          - pobudka, toaleta poran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7:00-7:30          - śniada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7:20-7:40          - sprzątanie pokoi, kontrola czyst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7:40-7:55          - wyjście do szko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8:00-15:00        - zajęcia szkol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:30-15:30      - obiad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5:30-17:30      - czas wolny, wyjście do mias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65" w:leader="none"/>
        </w:tabs>
        <w:ind w:left="0" w:right="-468" w:hanging="0"/>
        <w:jc w:val="both"/>
        <w:rPr/>
      </w:pPr>
      <w:r>
        <w:rPr>
          <w:sz w:val="22"/>
          <w:szCs w:val="22"/>
        </w:rPr>
        <w:t>17:30-18:30      - kolacj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65" w:leader="none"/>
        </w:tabs>
        <w:ind w:left="0" w:right="-468" w:hanging="0"/>
        <w:jc w:val="both"/>
        <w:rPr/>
      </w:pPr>
      <w:r>
        <w:rPr>
          <w:sz w:val="22"/>
          <w:szCs w:val="22"/>
        </w:rPr>
        <w:t>18:30-20:00      - nauka własna, obowiązkowy pobyt w swoich salach, przestrzeganie ciszy, kontrola frekwencji, kontrola czyst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0:00-20:30      - czas wolny, zajęcia świetlicowe, zajęcia w grupach, zebrania itp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1:30-22:00      - toaleta wieczorna, przygotowanie do ciszy noc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2:00-6:00        - cisza nocn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en dzień w tygodniu, ustalony przez radę pedagogiczną jest w bursie tzw. dniem porządkowym, przeznaczonym na obowiązkowe, dokładne sprzątanie pokoi podlegające kontroli wychowawców.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.W celu zapewnienia wypoczynku wychowanków w porze nocnej(22.00-6.00),wychowawca podejmuje decyzje o wyłączeniu prądu w gniazdkach.</w:t>
      </w:r>
    </w:p>
    <w:p>
      <w:pPr>
        <w:pStyle w:val="Normal"/>
        <w:tabs>
          <w:tab w:val="clear" w:pos="708"/>
          <w:tab w:val="left" w:pos="5265" w:leader="none"/>
        </w:tabs>
        <w:ind w:left="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left="360" w:right="-468" w:hanging="0"/>
        <w:jc w:val="center"/>
        <w:rPr/>
      </w:pPr>
      <w:r>
        <w:rPr/>
        <w:t>§ 29</w:t>
      </w:r>
    </w:p>
    <w:p>
      <w:pPr>
        <w:pStyle w:val="Normal"/>
        <w:tabs>
          <w:tab w:val="clear" w:pos="708"/>
          <w:tab w:val="left" w:pos="5265" w:leader="none"/>
        </w:tabs>
        <w:ind w:left="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Dla realizacji celów statutowych bursa posiada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5265" w:leader="none"/>
        </w:tabs>
        <w:ind w:left="0" w:right="-468" w:hanging="0"/>
        <w:jc w:val="both"/>
        <w:rPr/>
      </w:pPr>
      <w:r>
        <w:rPr>
          <w:sz w:val="22"/>
          <w:szCs w:val="22"/>
        </w:rPr>
        <w:t xml:space="preserve">35 pokoi sypialnych zapewniających każdemu wychowankowi osobne miejsce do odpoczynku, spania, przechowywania przedmiotów osobistego użytku ( 2, 3, 4 – osobowych)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mieszczeniami przeznaczonymi na:</w:t>
      </w:r>
    </w:p>
    <w:p>
      <w:pPr>
        <w:pStyle w:val="Normal"/>
        <w:tabs>
          <w:tab w:val="clear" w:pos="708"/>
          <w:tab w:val="left" w:pos="426" w:leader="none"/>
          <w:tab w:val="left" w:pos="5265" w:leader="none"/>
        </w:tabs>
        <w:ind w:right="-468" w:firstLine="426"/>
        <w:jc w:val="both"/>
        <w:rPr>
          <w:sz w:val="22"/>
          <w:szCs w:val="22"/>
        </w:rPr>
      </w:pPr>
      <w:r>
        <w:rPr>
          <w:sz w:val="22"/>
          <w:szCs w:val="22"/>
        </w:rPr>
        <w:t>- prowadzenie zajęć wychowawczych</w:t>
      </w:r>
    </w:p>
    <w:p>
      <w:pPr>
        <w:pStyle w:val="Normal"/>
        <w:tabs>
          <w:tab w:val="clear" w:pos="708"/>
          <w:tab w:val="left" w:pos="5265" w:leader="none"/>
        </w:tabs>
        <w:ind w:right="-468" w:firstLine="426"/>
        <w:jc w:val="both"/>
        <w:rPr>
          <w:sz w:val="22"/>
          <w:szCs w:val="22"/>
        </w:rPr>
      </w:pPr>
      <w:r>
        <w:rPr>
          <w:sz w:val="22"/>
          <w:szCs w:val="22"/>
        </w:rPr>
        <w:t>- prowadzenie zajęć sportowo-rekreacyjnych</w:t>
      </w:r>
    </w:p>
    <w:p>
      <w:pPr>
        <w:pStyle w:val="Normal"/>
        <w:tabs>
          <w:tab w:val="clear" w:pos="708"/>
          <w:tab w:val="left" w:pos="5265" w:leader="none"/>
        </w:tabs>
        <w:ind w:right="-468" w:firstLine="426"/>
        <w:jc w:val="both"/>
        <w:rPr>
          <w:sz w:val="22"/>
          <w:szCs w:val="22"/>
        </w:rPr>
      </w:pPr>
      <w:r>
        <w:rPr>
          <w:sz w:val="22"/>
          <w:szCs w:val="22"/>
        </w:rPr>
        <w:t>- spotkań samorządu</w:t>
      </w:r>
    </w:p>
    <w:p>
      <w:pPr>
        <w:pStyle w:val="Normal"/>
        <w:tabs>
          <w:tab w:val="clear" w:pos="708"/>
          <w:tab w:val="left" w:pos="5265" w:leader="none"/>
        </w:tabs>
        <w:ind w:right="-468" w:firstLine="426"/>
        <w:jc w:val="both"/>
        <w:rPr>
          <w:sz w:val="22"/>
          <w:szCs w:val="22"/>
        </w:rPr>
      </w:pPr>
      <w:r>
        <w:rPr>
          <w:sz w:val="22"/>
          <w:szCs w:val="22"/>
        </w:rPr>
        <w:t>- zebrań, imprez, szkoleń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5265" w:leader="none"/>
        </w:tabs>
        <w:ind w:left="0" w:right="-46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 łazienek z sanitariatami, 3 sanitariat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 kuchenki uczniowski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 pomieszczenie przeznaczone na pracownie komputerową, oraz salę cichej nauki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 świetlicę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siłownię, salę fitness dla młodzież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kuchnię z zapleczem magazynowym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stołówkę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izolatkę wraz z WC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5265" w:leader="none"/>
        </w:tabs>
        <w:ind w:left="0" w:right="-468" w:hanging="0"/>
        <w:jc w:val="both"/>
        <w:rPr/>
      </w:pPr>
      <w:r>
        <w:rPr>
          <w:sz w:val="22"/>
          <w:szCs w:val="22"/>
        </w:rPr>
        <w:t>pomieszczenia administracyjno-gospodarcze: 1 pokój wychowawców, gabinet dyrektora, 1 pomieszczenie obsługi ekonomicznej, pralnię, dyżurkę wychowawców, magazyn gospodarcz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a zakwaterowanych wychowanków w bursie może liczyć od 1 do 4 grup. Liczbę wychowanków w grupie, określają przepisy Prawa Oświatow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right="-468" w:hanging="360"/>
        <w:jc w:val="both"/>
        <w:rPr/>
      </w:pPr>
      <w:r>
        <w:rPr>
          <w:sz w:val="22"/>
          <w:szCs w:val="22"/>
        </w:rPr>
        <w:t>Bursa w porozumieniu z Organem Prowadzącym, może wynajmować pokoje gościnne. Decyzje w sprawie wynajmu pokoi podejmuje dyrektor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Opiekę lekarską nad wychowankami sprawują gabinety lekarskie zlokalizowane na terenie miasta.</w:t>
      </w:r>
    </w:p>
    <w:p>
      <w:pPr>
        <w:pStyle w:val="Normal"/>
        <w:tabs>
          <w:tab w:val="clear" w:pos="708"/>
          <w:tab w:val="left" w:pos="426" w:leader="none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30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 xml:space="preserve">1. Bursa jest jednostką budżetową prowadzącą gospodarkę finansową według zasad określonych w ustawie z dnia 30 VI 2005r. o finansach publicznych(Dz. U. Nr 249, poz. 2104) w oparciu o plan dochodów i wydatków.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. Organ prowadzący placówkę zapewnia jej utrzymanie oraz kadrowe i organizacyjne warunki do pełnej realizacji zadań statutowych a także odpowiada za jej działalność, wydatki bursy pokrywane są bezpośrednio z budżetu powiatu Kędzierzyńsko-Kozielskiego, a pobrane dochody odprowadzane na rachunek dochodów powiat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organ prowadzący placówkę może zwolnić rodziców z całości lub części opłat za wyżywienie i zakwaterowanie- w przypadku szczególnie trudnej sytuacji materialnej rodziny, w szczególności gdy dochód na osobę w rodzinie nie jest większy niż kwota, o której mowa w art. 8 ust. 1 pkt. 2 ustawy z dnia 12 marca 2005 o pomocy społecznej/ Dz.U.Nr. 64, poz.593 z późn. zm.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los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Organ prowadzący placówkę ustali na drodze uchwały zasady i szczegółowe warunki zwolnień z opłat za pobyt w bursie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Bursa ma prawo pozyskiwania środków finansowych ze źródeł poza budżetowych w celu zapewnienia niezbędnych środków do prawidłowego funkcjonowania placówki.  Bursa może pozyskiwać inne środki finansowe niż wymienione w ustawie o finansach publicznych, np. z EFS czy dotacji celowych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. Organ prowadzący placówkę w przypadku likwidacji placówki informuje co najmniej 6 miesięcy przed terminem likwidacji Opolskiego Kuratora Oświaty o zamiarze i przyczynach likwidacji. O likwidacji informuje także rodziców, wychowanków i pracowników bursy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 miarę możliwości bursa prowadzi działalność dochodową w celu pozyskiwania niezbędnych środków do prawidłowego funkcjonowania placówki.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6. Obsługę księgową, finansową i płacową bursy, prowadzi odrębna jednostka powiatu-Powiatowe Centrum Usług Wspólnych, na podstawie umowy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)  Powiatowemu Centrum Usług Wspólnych dyrektor bursy powierza obowiązki i odpowiedzialność zgodnie z przepisami ustawy o finansach publicznych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7. Dyrektor bursy jest odpowiedzialny za całość gospodarki finansowej w tym za wykonanie określonych ustawą obowiązków w zakresie kontroli finansowej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31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. Bursa może przyjmować słuchaczy zakładów kształcenia nauczycieli, studentów lub absolwentów szkół wyższych na praktyki lub staże pedagogiczne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. Podstawą przyjęcia na praktykę lub staż pedagogiczny jest umowa pomiędzy dyrektorem placówki a osobą odbywająca praktykę lub staż lub dyrektorem a organizacyjną jednostką kształcącą praktykanta lub stażystę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  <w:t>V. Pracownicy bursy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32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 bursie zatrudnia się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acowników pedagogicznych z wyższym wykształceniem i przygotowaniem do pracy opiekuńczo-wychowawczej. Pracownikami pedagogicznymi są: dyrektor, wicedyrektor, wychowawcy oraz pedagog, psycholog (jeżeli są zatrudnieni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acowników administracyjnych: specjalista do spraw administr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/>
      </w:pPr>
      <w:r>
        <w:rPr>
          <w:sz w:val="22"/>
          <w:szCs w:val="22"/>
        </w:rPr>
        <w:t>pracowników obsługowych: intendentka, kucharkę, pomoce kuchenne, praczkę, konserwatora, robotnik do pracy lekkiej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zatrudnionych w danym roku szkolnym pracowników pedagogicznych, administracyjnych, ekonomicznych i obsługowych zależna jest potrzeb placówki mierzonych liczbą grup wychowawczych i liczbą wychowanków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Zasady zatrudniania pracowników pedagogicznych i innych pracowników, o których mowa w ust.1 określają odrębne przepisy.</w:t>
      </w:r>
    </w:p>
    <w:p>
      <w:pPr>
        <w:pStyle w:val="Normal"/>
        <w:tabs>
          <w:tab w:val="clear" w:pos="708"/>
          <w:tab w:val="left" w:pos="284" w:leader="none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265" w:leader="none"/>
        </w:tabs>
        <w:ind w:right="-468" w:hanging="0"/>
        <w:jc w:val="center"/>
        <w:rPr/>
      </w:pPr>
      <w:r>
        <w:rPr/>
        <w:t>§ 33</w:t>
      </w:r>
    </w:p>
    <w:p>
      <w:pPr>
        <w:pStyle w:val="Normal"/>
        <w:tabs>
          <w:tab w:val="clear" w:pos="708"/>
          <w:tab w:val="left" w:pos="284" w:leader="none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ychowawca bursy sprawuje bezpośrednią opiekę nad powierzoną mu grupą wychowawczą, organizuję środowisko wychowawcze powierzonej mu młodzieży i jest całkowicie opowiedziany za jakość i wyniki pracy z grupą wychowawczą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wychowawcy bursy należy w szczególności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dbałość o życie, zdrowie i bezpieczeństwo fizyczne i psychiczne wychowanków w trackie ich pobytu w placówce oraz w trakcie zajęć organizowanych przez placówkę poza jej obrębem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systematyczna diagnostyka wychowawcza prowadząca do możliwie wszechstronnego rozpoznania potrzeb opiekuńczych i rozwojowych w celu właściwego programowania poczynań opiekuńczych i wychowawczych zmierzających do stymulowania rozwoju psychofizycznego wychowanków, przeciwdziałanie niedostosowaniu społecznemu, wspomaganie uzdolnień i rozwijanie zainteresowań oraz pozytywnych cech osobowośc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zachowanie bezstronności i obiektywizmu w ocenie wychowanków, traktowanie ich z należytym szacunkiem i zasadami dobrego wychowa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wanie wobec wychowanków zasady partnerstwa w trakcie realizacji zadań podjętych z grupą wychowawczą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/>
      </w:pPr>
      <w:r>
        <w:rPr>
          <w:sz w:val="22"/>
          <w:szCs w:val="22"/>
        </w:rPr>
        <w:t>udzielanie rad i pomocy wychowankom we wszelkich trudnych sytuacjach szkolnych i osobist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systematyczne prowadzenie i rzetelne przygotowanie się do prowadzonych zajęć wychowawcz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odpowiedzialność za stan sanitarno-higieniczny i techniczny pomieszczeń, sprzętów i urządzeń grup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atyczna współpraca z pracownikami administracji i obsługi bursy w celu usprawnienia planowania i organizacji wyżywienia wychowanków oraz zapewnienia właściwych warunków bytowych grupie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systematyczna współpraca z domem rodzinnym, innymi wychowawcami oraz z nauczycielami wychowanków a w razie potrzeby specjalistami świadczącymi pomoc w rozwiązywaniu problemów i trudności wychowawczych, trudności w nauce, a także problemów zdrowotnych,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/>
      </w:pPr>
      <w:r>
        <w:rPr>
          <w:sz w:val="22"/>
          <w:szCs w:val="22"/>
        </w:rPr>
        <w:t>10) stała troska o doskonalenie własnego warsztatu zawodowego, podnoszenie poziomu wiedzy ogólnej i metodycznej,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/>
      </w:pPr>
      <w:r>
        <w:rPr>
          <w:sz w:val="22"/>
          <w:szCs w:val="22"/>
        </w:rPr>
        <w:t xml:space="preserve">11) wartościowe organizowanie czasu wolnego wychowanków, z uwzględnieniem zajęć organizowanych cyklicznie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2) regularne kontrolowania stanu czystości i porządku w pomieszczeniach bursy i meblach zwłaszcza w pokojach wychowank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zwracanie uwagi na niekulturalne zachowanie się wychowanków, obserwowanie ich na tle grupy i przeprowadzanie rozmów wychowawczych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4) prowadzenie indywidualnych kart wychowank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5) kontrolowanie wyjazdów do domu, wyjść poza bursę oraz czasu powrotu ustalonego przez wychowawcę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6) kierowanie pracą samorządu grup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7) wykorzystywanie wszelkich sytuacji wychowawczych, które prowadzą do dojrzewania moralnego i społecznego wychowank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8) wykorzystywanie w pracy z młodzieżą własnego przykładu jako najskuteczniejszego środka oddziaływania wychowawczego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) punktualne rozpoczynanie i kończenie dyżurów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0) współdziałanie w zespole wychowawców oraz dyrektorem bursy w atmosferze sprzyjającej realizacji zadań, mając na względzie dobro powierzonej młodzieży oraz burs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1) pełnienie dyżurów zgodnie z obowiązującym tygodniowym rozkładem zajęć wychowawczych. Informowanie o wszelkich zmianach dyrektora burs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2) uczestniczenie obowiązkowo we wszystkich posiedzeniach rady pedagogicznej burs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3) opracowanie na każdy rok szkolny planu pracy zatwierdzanego przez dyrektor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) składanie sprawozdania ze swojej pracy w terminach wyznaczonych przez dyrektora, nie rzadziej niż dwa razy w roku szkolnym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5) dokumentowanie swojej pracy w dzienniku zajęć wychowawczych na bieżąco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6) wykonywanie poleceń służbowych dyrektora bursy wynikających z organizacji pracy placówki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34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. Każdy wychowawca jest zobowiązany do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) Realizacji opieki w porze nocnej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2) Pełnienia opieki w charakterze wychowawcy na dyżurze głównym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) pełnienia opieki wychowawczej podczas posiłków oraz koordynującego pracę wychowanków dyżurnych na stołówc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. Dyżury wychowawcze są pełnione zgodnie z harmonogramem pracy wychowawców.</w:t>
      </w:r>
    </w:p>
    <w:p>
      <w:pPr>
        <w:pStyle w:val="Normal"/>
        <w:tabs>
          <w:tab w:val="clear" w:pos="708"/>
          <w:tab w:val="left" w:pos="5265" w:leader="none"/>
        </w:tabs>
        <w:ind w:left="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left="360" w:right="-468" w:hanging="0"/>
        <w:jc w:val="center"/>
        <w:rPr/>
      </w:pPr>
      <w:r>
        <w:rPr/>
        <w:t>§ 35</w:t>
      </w:r>
    </w:p>
    <w:p>
      <w:pPr>
        <w:pStyle w:val="Normal"/>
        <w:tabs>
          <w:tab w:val="clear" w:pos="708"/>
          <w:tab w:val="left" w:pos="5265" w:leader="none"/>
        </w:tabs>
        <w:ind w:left="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yżur stołówkowy pełniony jest przy wszystkich posiłkach aż do ich zakończenia.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. W czasie dyżurze wychowawca-dyżurny zwraca uwagę na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kulturalne zachowanie się wychowanków w jadalni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spożywanie posiłków zgodnie z zasadami kultury spożycia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) zostawianie stołów po posiłku w stanie czystym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) odnoszenie naczyń do okienka kuchni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zed objęciem dyżuru na stołówce przez wychowanków wychowawca dyżurny udziela im instruktażu o postępowaniu w czasie trwania posiłków.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. Wychowawca dyżurny nadzoruje pracę wychowanków dyżurnych na stołówce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5. Wszelkie nieprawidłowości zaistniałe w czasie dyżuru stołówkowego (niekulturalne zachowanie wychowanków, nieprawidłowości w wydawaniu posiłków itp.) wychowawca dyżurny odnotowuje w zeszycie raportów a w razie konieczności zgłasza dyrektorowi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36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ad całokształtem ładu i porządku w placówce czuwa każdorazowo wychowawca pełniący dyżur główny.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. Do obowiązków wychowawcy pełniącego dyżur główny należy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czuwanie nad właściwą realizacją rozkładu dnia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2) organizowanie pobudki o godz. 6:00 i ciszy nocnej o godz. 22:00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) zapoznanie się z zapisami w zeszycie raportów dotyczącymi zachowania się wychowanków i przebiegu dyżuru poprzedniego wychowawcy oraz realizowanie zawartych tam zaleceń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) zapisywanie uwag o przebiegu dyżuru w zeszycie raport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5) czuwanie nad właściwym przebiegiem dyżurów pełnionych przez wychowanków (dyżury porządkowe, dyżury na stołówce)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6) kontrolowanie stanu chorych oraz wychowanków przebywających w placówce godzinach przedpołudniowych z powodu praktyk i dni wolnych ustalonych przez wychowawców poszczególnych grup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7) czuwanie nad potrzebą wychodzenia wychowanków poza bursę (celowość wychodzenia, godziny, powrót oraz obowiązek zapisu w zeszycie wyjść)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8) obowiązkowa kontrola czystości pokoi sypialnych oraz pomieszczeń zbiorowego użytku w godzinach rannych i popołudniowo-wieczornych ,również pod nieobecność wychowanka. Wychowawca w szczególności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a)sprawdza porządki i czystość w pokoja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b)zamyka okna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c) ma prawo wyrzucić psującą się żywność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d) ma prawo zabrać naczynia będące własnością burs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e) na polecenie wychowawcy ,wychowanek ma obowiązek pokazać porządek w swoich szafkach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9) obowiązkowa kontrola i dokumentowanie stanu osobowego wychowanków podczas nauki własnej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0) czuwanie nad ładem i porządkiem w świetlicy oraz na parterze obiektu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 xml:space="preserve">11) sporządzanie imiennej listy wychowanków pozostających w bursie na sobotę i niedziele najpóźniej w czwartek każdego tygodnia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2) czuwanie nad bezpieczeństwem młodzieży a w sytuacjach zagrażających życiu i zdrowiu przeprowadzenie ewakuacji z budynku (sygnał alarmowy zgodnie z instrukcją BHP) oraz powiadomienie straży pożarnej, pogotowia ratunkowego, policji, dyrektora bursy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. W razie potrzeby lub konieczności wychowawca pełniący główny dyżur ma prawo zobowiązać do udzielenia mu pomocy oraz wykonywania zleconych czynności innych wychowawców pracujących w danym dniu</w:t>
      </w:r>
    </w:p>
    <w:p>
      <w:pPr>
        <w:pStyle w:val="Normal"/>
        <w:tabs>
          <w:tab w:val="clear" w:pos="708"/>
          <w:tab w:val="left" w:pos="5265" w:leader="none"/>
        </w:tabs>
        <w:ind w:left="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left="360" w:right="-468" w:hanging="0"/>
        <w:jc w:val="center"/>
        <w:rPr/>
      </w:pPr>
      <w:r>
        <w:rPr/>
        <w:t>§ 37</w:t>
      </w:r>
    </w:p>
    <w:p>
      <w:pPr>
        <w:pStyle w:val="Normal"/>
        <w:tabs>
          <w:tab w:val="clear" w:pos="708"/>
          <w:tab w:val="left" w:pos="5265" w:leader="none"/>
        </w:tabs>
        <w:ind w:left="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. Wychowawca zobowiązany do opieki nocnej pełni w szczególności następujące funkcje oraz czynności i jest odpowiedzialny za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yjmowanie od wychowawcy kończącego dyżur główny pomieszczeń użyteczności ogólnej na parterze ze zwróceniem szczególnej uwagi na ład i porządek w świetlicy, stołówce, siłowni, sali komputerowej, zamknięcie okien oraz sprawdzenie stanu kluczy na dyżurce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) przyjmowanie raportów od dyżurnych wychowawców o stanie obecności w grupach wychowawczych, odnotowywanie uzyskanych danych w zeszycie raportów nocnych oraz kontrola tych informacj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3) udzielanie niezbędnej pomocy chorym wychowankom oraz wzywanie pomocy lekarskiej w razie nagłego zachorowania wychowank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) czuwanie nad bezpieczeństwem młodzieży znajdującej się w placówc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5) czuwanie nad przestrzeganiem przez wychowanków ciszy nocnej w godz.22.00-6.00 (w przypadku stwierdzenia zakłócenia porządku i spokoju z zewnątrz-natychmiastowe telefoniczne wzywanie sił porządkowych)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6) zwracanie uwagi na przestrzeganie przez młodzież przepisów p-poż., a w wypadku pożaru, wezwanie straży pożarnej i ewakuacja młodzieży według obowiązujących wewnętrznych przepis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7) wpisywanie uwag o postawach młodzieży i zaistniałych sytuacjach w placówce do zeszytu raport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8) bieżące informowanie dyrektora bursy o zaistniałych wykroczeniach, braku ładu, porządku i dyscypliny w placówce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38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. Wychowawca ma prawo korzystać w swej pracy z pomocy merytorycznej i metodycznej ze strony własnego nadzoru pedagogicznego, właściwych placówek oświatowych. W tym celu dyrektor bursy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) umożliwi nauczycielowi kontakt z doradcą metodycznym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) umożliwi uczestnictwo w sesjach, konferencjach, odczytach, organizowanych przez różne podmioty w celu stałego podnoszenia wiedzy merytorycznej i metodycznej wychowawc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) zapewnia pomoc początkującemu wychowawcy ze strony doświadczonego wychowawcy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39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. Pomoc psychologiczno-pedagogiczną w bursie organizuje dyrektor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. W bursie mogą być zatrudnieni psycholog lub pedagog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. Do zadań pedagoga należy w szczególności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) rozpoznawanie indywidualnych potrzeb wychowanków oraz analizowanie przyczyn problemów wychowawczych i niepowodzeń w szkol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kreślanie form i sposobów udzielania wychowankom pomocy psychologiczno-pedagogicznej, odpowiednio do rozpoznanych potrzeb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) organizowanie i prowadzenie różnych form pomocy psychologiczno-pedagogicznej dla wychowanków, rodziców, wychowawc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) podejmowanie działań profilaktyczno-wychowawczych wynikających z programu wychowawczego bursy w stosunku do uczniów z udziałem rodziców i wychowawc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5) wspieranie działań opiekuńczo-wychowawczych wychowawców, wynikających z programu wychowawczego burs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6) planowanie i koordynowanie zadań realizowanych przez bursę na rzecz wychowanków, rodziców i wychowawc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7) działanie na rzecz zorganizowania opieki i pomocy materialnej wychowankom znajdującym się w trudnej sytuacji życiowej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. Do zadań psychologa należy w szczególności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) prowadzenie badań i działań diagnostycznych dotyczących wychowanków, w tym diagnozowanie potencjalnych możliwości oraz wspieranie mocnych stron wychowank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) diagnozowanie sytuacji wychowawczej w celu wspierania rozwoju wychowanka, określenie odpowiednich form pomocy psychologiczno-pedagogicznej, w tym działań profilaktycznych, mediacyjnych i interwencyjnych wobec wychowanków, rodziców i wychowawc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organizowanie i prowadzenie różnych form pomocy psychologiczno-pedagogicznej dla wychowanków, rodziców i wychowawców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) zapewnienie wychowankom dworactwa w zakresie wyboru kierunku dalszego kształcenia i zawod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5) minimalizowanie skutków zaburzeń rozwojowych, zapobieganie zaburzeniom zachowania oraz inicjowanie różnych form pomocy wychowawczej na terenie bursy i poza nią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6) wspieranie wychowawców bursy oraz zespołów wychowawczych i innych zespołów zadaniowo-problemowych w dziedzinach profilaktyczno-wychowawczych wynikających z programu wychowawczego bursy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40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. W bursie zatrudnieni są pracownicy administracyjni i obsługowi, których podstawowym zadaniem jest zapewnienie sprawnego działania bursy jako instytucji publicznej, utrzymanie obiektu i jego otoczenia w ładzie i czystości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. Pracownicy administracyjni i obsługowi bursy zapewniają realizacje zadań statutowych placówki w zakresie zapewnienia właściwych pod względem higieniczno-sanitarnym i zdrowotnym warunków bytowych wychowanków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. Pracownicy obsługowi bursy we współpracy z pracownikami administracyjnymi organizują żywienie młodzieży zgodnie z aktualnymi normami sanitarnymi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. Pracownicy obsługowi utrzymują obiekt bursy w stałej funkcjonalności dokonując w nim niezbędnych czynności konserwatorskich, higieniczno-porządkowych, gospodarczych itp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5. Pracownicy obsługowi zabezpieczają bez awaryjną pracę urządzeń oraz właściwy stan techniczny pomieszczeń w obiekcie według obowiązujących norm bhp i ppoż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6. Wszyscy pracownicy administracji i obsługi w bursie posiadają aktualne książeczki zdrowia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7. Szczegółowy zakres obowiązku tych pracowników ustala dyrektor bursy w oparciu o obowiązujące przepisy, zakresy czynności znajdują się w aktach osobowych pracowników placówki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41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. Intendent bursy wykonuje prace dotyczące zaopatrzeni a oraz żywienia, a w szczególności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) zaopatruje bursę w żywność i sprzęt kuchenny w sposób systematyczny i planow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) sporządza jadłospisy zgodnie z obowiązującymi normami i kalorycznością, wywiesza je do wiadomości ogółu mieszkańc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) codziennie ustala listy osób żywionych i kosztów żywieni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prowadzi raporty żywieniowe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 xml:space="preserve">5) utrzymuje koszty żywienia w ramach ustalonej przez dyrektora stawki, natychmiast informuje dyrektora o jej przekroczeniu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6) codziennie rozlicza pracowników kuchni z ilości wydawanych posiłków, prowadzi rejestr wydanych posiłków na podstawie wydanych bloczków żywieniowych i list żywionych osób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7) dostarcza rachunki do księgowości (Powiatowego Zarządu Oświaty) i rozlicza się z pobranych zaliczek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8) troszczy się o regularne opróżnianie pojemników na śmieci i odpad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9) dba o regularny wywóz zlewek i odpadów z kuchn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planuje i systematycznie zaopatruje bursę w niezbędne materiały, narzędzia, naczynia stołowe i kuchenne, sprzęt bhp, materiały biurowe, środki czystości, sprzęt przeciwpożarowy i inne przedmioty nietrwałe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rozlicza personel kuchenny ze stłuczonych naczyń zgodnie z normami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2) prowadzi listy obecności w pracy pracowników bursy oraz ewidencje zatrudnieni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3) rejestruje zwolnienia lekarskie i urlopy pracownik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4) sporządza plan urlopów pracowników administracji i obsług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5) inwentaryzuje sprzęt w bursie i prowadzi księgi inwentarzow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6) zaopatruje pracowników w odzież roboczą zgodnie z obowiązującymi przepisami, prowadzi rejestr wydanej odzieży roboczej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7) rozlicza pracowników z rozmów telefoniczny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8) odpowiada za całość gospodarki żywieniowej w bursi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9) odpowiada materialnie za sumy pieniężne pobrane w ramach zaliczek oraz za racjonalne i oszczędne gospodarowanie środkami finansowym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0) odpowiada za kaloryczność posiłków i dotrzymanie norm żywienia młodzież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1) wykonuje inne czynności polecone przez dyrektora bursy, wynikające z organizacji pracy w placówce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2. Zakres zadań intendenta bursy polega w szczególności na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) przechowywaniu produktów żywnościowych zgodnie z wymogami sanitarnymi, przestrzeganie terminów ważności towar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) prowadzeniu ścisłej dokumentacji przyjmowania i wydawania artykułów żywnościowych oraz gospodarczy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) utrzymywaniu ładu i porządku w pomieszczeniach magazynowych oraz urządzeniach chłodniczy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) przyjmowaniu towaru od intendenta po dokładnym sprawdzeniu jakościowo-ilościowym zgodnym z rachunkiem zakupu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5) prowadzeniu miesięcznych rozliczeń żywnościowych z księgowością (Powiatowe Centrum Usług Wspólnych)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6) odpowiedzialności za zabezpieczenie magazynów bursy przed kradzieżą, pożarem i zniszczeniem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7) prowadzeniu list obciążeń osób korzystających z wyżywienia w bursi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8) naliczaniu przypisów i odpisów za wyżywienie i zakwaterowanie młodzieży w bursi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9) prowadzeniu indywidualnych kartotek należności za zakwaterowanie w bursi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0) sporządzaniu wykazu młodzieży zalegającej za wyżywienie i za zakwaterowanie w bursi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1) wystawianiu faktur VAT dla młodzieży i innych osób oraz instytucji korzystających z wyżywienia i zakwaterowania w bursi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2) wystawianiu upomnień oraz tytułów egzekucyjnych do rodziców oraz innych osób zalegających z opłatam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3) wypisywaniu i wydawaniu bloczków żywieniowych dla wychowanków, pracowników oraz innych osób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4) uzgadnianiu sald z kontrahentami burs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odpowiedzialności materialnej za pobrane zaliczki oraz terminowe ich rozliczanie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6) prowadzeniu korespondencji burs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7) przyjmowaniu i rejestrowaniu pism przychodzących i wychodzących z burs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8) prowadzeniu na bieżąco księgi ewidencyjnej wychowanków, meldowanie i wymeldowanie młodzieży z burs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9) wykonywaniu innych poleceń służbowych wydawanych przez dyrektora bursy, wynikających z organizacji pracy placówki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kres zadań kucharki (szefa kuchni) polega w szczególności na: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) koordynowaniu pracy wszystkich pracowników kuchni przy przygotowywaniu posiłk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) dbałość o racjonalne żywienie wychowanków, kaloryczność posiłków i estetykę ich wykonani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) braniu udziału w układaniu jadłospisu wraz i intendentem burs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uzgadnianiu z intendentem zakupów niezbędnych produktów żywnościowych zgodnie z jadłospisem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5) codziennym pobieraniu próbek posiłków, dbałość o właściwe ich przechowywanie i oznakowani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6) rozliczaniu się z wydanych posiłków z intendentem burs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przestrzeganiu ustalonych przez dyrektora godzin wydawania posiłków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8) dbałości o czystość, ład i porządek w pomieszczeniach kuchennych oraz naczyń i nakryć stołowy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9) przestrzeganiu czystości odzieży ochronnej personelu i obowiązkowego noszenia jej podczas prac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0) dbałości o powierzony sprzęt i naczynia kuchenne, zabezpieczeniu ich przed zniszczeniem i kradzieżą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1) pobieraniu z magazynu produktów spożywczych w ilościach przewidzianych recepturą, kwitowanie ich odbioru w raportach żywieniowy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2) zakazywaniu przebywania na terenie kuchni osób obcych, z wyjątkiem osób uprawionych do kontrol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3) oszczędnym gospodarowaniu mediami w kuchni (wygaszanie zbędnych punktów gazowych i elektrycznych, zakręcanie wody itp.)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4) odpowiedzialności za właściwe zabezpieczenie pomieszczeń kuchni po zakończeniu prac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5) wykonywaniu innych czynności poleconych przez dyrektora bursy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. Zakres zadań pomocy kuchennej polega w szczególności na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) pomocy kucharce w przyrządzaniu posiłk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utrzymywaniu czystości i porządku na stanowisku pracy, przestrzeganiu zasad higieniczno-sanitarnych, bhp i p-poż oraz dyscypliny pracy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) przygotowaniu potraw zgodnie z zaleceniami kucharki, prawidłowym gospodarowaniu produktami spożywczym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) myciu i wyparzaniu naczyń i sprzętu kuchennego oraz sprzątaniu pomieszczeń kuchenny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5) właściwym porcjowaniu produktów żywnościowy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6) sprawnym i terminowym wydawaniu posiłków o właściwej jakośc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7) oszczędnym gospodarowaniu wodą, gazem i energią elektryczną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8) dbałości o powierzony sprzęt kuchenny i eksploatowaniu go zgodnie z instrukcją obsług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codziennym wystawianiem odpadów i zlewek do wyznaczonego pomieszczenia, dopilnowanie ich wywozu, dbałości o czystość i higienę tego pomieszczenia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0) dopilnowaniu, aby w kuchni nie przebywały osoby nieuprawnion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1) odpowiedzialności za braki i stłuczki naczyniach powyżej określonej norm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2) odpowiednim przechowywaniu produktów żywnościowych oraz próbek pokarmowy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3) wykonywaniu innych poleceń dyrektora i kucharki związanych z organizacją pracy w bursie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5. Zakres zadań sprzątaczki i praczki w bursie polega w szczególności na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) utrzymywaniu ciągłej i systematycznej czystości w obiekci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) dbałości o systematyczne mycie i dezynfekcje sanitariat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) przestrzeganie wymogów bhp, p-poż i dyscypliny prac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) dokładnym myciu okien w bursie oraz wszystkich powierzchni szklanych co najmniej 2 razy w roku szkolnym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5) systematycznym myciu podłóg we wszystkich pomieszczeniach bursy, klatek schodowych oraz korytarzy oraz pastowaniu i froterowaniu ich co najmniej raz na dwa miesiąc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6) codziennym opróżnianiu koszy na śmieci w pomieszczeniach ogólnodostępnych oraz sanitariata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7) odkurzaniu i trzepaniu wszystkich wykładzin, czyszczeniu ich oraz podłogi pod nim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8) usuwaniu pajęczyn z sufitów, naroży, ścian, itp.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9) przygotowywaniu pomieszczeń do remontów oraz sprzątanie po remonci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0) wygaszaniu niepotrzebnego oświetlenia, zamykaniu okien po przewietrzeniu pomieszczeń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1) zgłaszaniu wszystkich usterek i awarii zaistniałych na terenie bursy konserwatorowi lub bezpośrednio dyrektorowi burs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2) sprzątania dodatkowych pomieszczeń i powierzchni za pracowników nieobecnych zgodnie z regulaminem prac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3) systematycznej współpracy z wychowawcami w zakresie utrzymywania porządku, wyposażeniu sal i zabezpieczenia sprzęt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4) codziennym sprzątaniu pomieszczeń biurowych oraz gabinetu dyrektor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5) utrzymywaniu porządku i czystości na terenie wokół bursy we współpracy z wychowawcami i młodzieżą bursy, zarówno w zimie jak i w leci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) dokładnym sprzątaniu pokoi wychowanków po ich wyjeździe na wakacje, przygotowanie pokoi na nowy rok szkolny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) przygotowywaniu pokoi dla gości w bursie oraz porządkowanie ich po wyjeździe gości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8) regularnym praniu pościeli w bursie, dopilnowaniu dokonywania regularnej zgodnej z wymogami wymiany pościeli przez młodzież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9) praniu firan, zasłon oraz ich zdejmowaniu i zawieszaniu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0) szyciu, obszywaniu, reperacji zasłon, firanek, pościeli, obrusów oraz odzieży roboczej w bursi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1) powadzeniu magazynu pościelowego i gospodarki pościelą będącą w obiegu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) rozliczanie młodzieży oraz innych osób z pobranej pościeli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3) przygotowywaniu kompletów pościeli dla gości bursy oraz rozliczanie wydanej pościel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) utrzymywaniu pomieszczeń pralni w należytej czystości i porządku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5) użytkowaniu urządzeń znajdujących się w pralni zgodnie z instrukcją obsługi z zachowaniem przepisów bhp i p-poż oraz dyscypliny prac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6) oszczędnym gospodarowaniu wodą, energią elektryczną oraz środkami piorącym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7) wykonywania innych poleceń dyrektora bursy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6. Zakres zadań konserwatora w bursie polega w szczególności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) nadzorowaniu bezpiecznego funkcjonowaniu obiektu burs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) kontrolowaniu sprawności urządzeń i sprzętów burs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) utrzymywaniu otoczenia bursy w należytej czystości i porządków zarówno w zimie jak i w leci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) utrzymywaniu w sprawności wszystkich urządzeń i sprzętów w bursi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5) wykonywaniu planowych i awaryjnych napraw sprzętów, urządzeń sanitarnych, mebli, ścian, okien, drzwi itp.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6) współpracy z wychowawcami, sprzątaczkami oraz personelem kuchennymw celu szybkiego zgłaszania i usuwania usterek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7) zgłaszaniu dyrektorowi bursy zapotrzebowania na części zamienne oraz narzędzia potrzebne do  bieżących konserwacj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8) wykonywaniu prac malarskich i murarskich na terenie burs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9) dopilnowaniu sprawności kotłowni w bursie oraz regularnego dostarczania ciepłej wody do pomieszczeń w bursi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0) dbanie o czystość i porządek w kotłown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1) utrzymywaniu należytej temperatury w całym obiekci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przestrzeganiu zasad bezpieczeństwa i higieny pracy oraz przepisów p-poż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zgłaszaniu dyrektorowi bursy większych awarii oraz pomoc w organizowaniu i przebiegu usuwania ich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4) wykonywaniu wszystkich poleceń dyrektora bursy wynikających z organizacji pracy placówki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42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. Nadzorem nad wypełnieniem obowiązków przez pracowników, o których mowa w &amp; 41 zajmuje się dyrekcja bursy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) dyrektor i wicedyrektor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. Utworzenie stanowiska wicedyrektora w bursie, jest zależne od decyzji organu prowadzącego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. Na stanowiska kierownicze pracowników powołuje dyrektor bursy za zgodą organu prowadzącego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kres obowiązków, kompetencji i odpowiedzialności kadry kierowniczej placówki ustala dyrektor bursy z tą kadrą.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o obowiązków szczegółowych wicedyrektora należy: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) zastępowanie dyrektora w czasie jego nieobecności na terenie burs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) prowadzenie zajęć wychowawczych zgodnie z obowiązującym wymiarem oraz przydziałem w każdym roku szkolnym dokonanym przez dyrektor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) organizacja nadzoru i kierowanie całokształtem spraw związanych procesem wychowawczym i opiekuńczym w bursi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) organizacja zastępstw za nieobecnych wychowawców i pracowników zgodnie z obowiązującymi przepisam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5) nadzór nad całościowym przebiegiem procesu opiekuńczo-wychowawczego i dyscypliną pracy wychowawc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6) rozliczanie wychowawców z godzin ponadwymiarowych i zatwierdzenie ich do wypłaty zgodnie z obowiązującymi przepisam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7) nadzorowanie prac samorządu wychowank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 xml:space="preserve">8) obserwacja zajęć wychowawczych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9) reprezentowanie bursy na zewnątrz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0) sporządzanie wraz z dyrektorem sprawozdań, raportów, programów i planów występujących w placówc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1) koordynowanie działań związanych z bhp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265" w:leader="none"/>
        </w:tabs>
        <w:ind w:left="0" w:right="-4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ezpieczeństwo i profilaktyka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43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. Bursa zapewnia swoim wychowankom bezpieczne warunki pobytu, a  w szczególności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) pomieszczenia mieszkalne 2,3,4, osobow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) warunki do nauki i wypoczynku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) warunki do utrzymania codziennej higieny osobistej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4) całodzienne wyżywienie zgodnie ze stawką ustaloną przez dyrektora bursy, odpowiadające zasadom racjonalnego żywieni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5) umożliwia wychowankom przygotowanie posiłków we własnym zakresie w kuchenkach uczniowski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6) bursa stwarza warunki do zachowania zdrowia, przestrzegania higieny osobistej oraz estetyki pomieszczeń i otoczenia placówk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a) codziennego sprzątania pokoi mieszkalnych przez wychowank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b) sprzątania pomieszczeń ogólnego użytku przez personel obsługowy z udziałem wychowank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c) środki czystości i sprzęt do sprzątania zapewnia burs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d) porządkowania otoczenia bursy przez wychowanków oraz pracowników obsługowy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7) bursa zapewnia wychowankom warunki do nauki własnej i pomaga w osiąganiu powodzeń szkolny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8) bursa umożliwia korzystanie z oglądania programów telewizyjnych i projekcji wideo oraz Internetu wspomagających proces nauczania oraz kształtujących i rozwijających zainteresowani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9) bursa organizuje pomoc koleżeńską w nauc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0) bursa stwarza warunki do racjonalnego i wielostronnego wykorzystywania czasu wolnego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1) wychowankowie mogą brać czynny udział w zajęciach kulturalnych, rozrywkowych i sportowych organizowanych przez bursę i inne instytucje pozaszkoln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2) wychowankowie mogą w czasie wolnym wychodzi poza obręb bursy na ustalonych zasadach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44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. Bursa we współpracy z Poradnią Psychologiczno-Pedagogiczną oraz Zespołem Szkół Specjalnych może zorganizować opiekę wychowawczą oraz warunki bytowe wychowanków z zaburzeniami i odchyleniami rozwojowymi, wymagającym stosowania specjalnej organizacji nauki, metod pracy i wychowania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) bursa dostosuje warunki bytowe oraz zorganizuje specjalistyczną opiekę indywidualnie dla każdego niepełnosprawnego wychowanka, za wyjątkiem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a) osób niepełnosprawnych ruchowo na wózkach inwalidzki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b) osób głęboko upośledzonych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/>
        <w:t>2. Bursa szkolna zapewnia wyżywienie w ramach stołówki ogólnodostępnej. W związku z tym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/>
        <w:t>a) bursa nie zapewnia wyżywienia w ramach indywidualnej diety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45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. Bursa realizuje program profilaktyczno-wychowawczy mający na celu ochronę wychowanków przed przemocą, uzależnieniami i innymi przejawami patologii społecznej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. Przyjęte programy zapewniają realizację celów i zadań placówki poprzez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) dostosowanie ich treści do problemów i zagrożeń występujących w bursi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2) dostosowania ich do potrzeb wychowanków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) stałą współpracę z rodzicami oraz szkołami macierzystymi wychowank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) zapobieganiu patologiom i uzależnieniom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5) przeciwdziałaniu agresji i przemoc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6) pokazywaniu i uczeniu aktywnych i wartościowych form spędzania czasu wolnego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7) promocję zdrowego stylu życi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8) uczeniu młodzieży brania odpowiedzialności za własne życie, zdrowie i dalszą przyszłość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9) zapewnieniu pomocy psychologiczno-pedagogicznej wychowank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0) podejmowaniu działań kompleksowych w przypadku wystąpienia na terenie bursy uzależnień, agresji lub innych zjawisk patologicznych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1) spójności działań wychowawczych i profilaktyczny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2) stwarzaniu warunków do i możliwości indywidualnego oraz grupowego działania na rzecz innych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3. Bursa w zakresie ochrony przed przemocą, uzależnieniami innych przejawami patologii współpracuje z Policją, oraz Poradnią Psychologiczno-Pedagogiczną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46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. Bursa zapewnia wychowankom bezpieczne warunki pobytu, a w szczególności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) obiekty i pomieszczenia bursy odpowiadają wymaganiom bhp, obiekty i pomieszczenia bursy odpowiadają wymaganiami bhp i są objęte systemem p.poż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) rozpoznawane są zagrożenia i podejmowane działania zapewniające bezpieczeństwo wychowank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) wychowankowie mają zapewnioną całodobową opiekę wychowawczą podczas pobytu w bursi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4) wychowankowie są przeszkoleni w zakresie bhp i p.poż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5) w bursie działają służby bhp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6) przepisy bhp dotyczące placówek oświatowych są w bursie przestrzegane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265" w:leader="none"/>
        </w:tabs>
        <w:ind w:left="0" w:right="-4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chowankowie bursy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47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. Wychowankami bursy jest młodzież szkól podstawowych, ponadpodstawowych i policealnych. Dyrektor może udzielić zgody (w szczególnych wypadkach) na zamieszkanie w bursie młodzieży z Kędzierzyńsko-Kozielskiego powiatu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. Bursa jest placówką koedukacyjną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48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. Wychowanków do bursy przyjmuje dyrektor placówki na prośbę wychowanka lub jego rodzica (prawnych opiekunów) i na podstawie opinii komisji kwalifikacyjnej. Podania o przyjęcie do bursy na nowy rok szkolny wychowankowie składają do 31 maja. Nie złożenie podania w w/w terminie jest równoznaczne z rezygnacją z miejsca w bursie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. Komisję kwalifikacyjną powołuje dyrektor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. W skład komisji kwalifikacyjnej wchodzą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) dyrektor – jako przewodnicząc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) przedstawiciel rady pedagogicznej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4. Komisja kwalifikacyjna sporządza wnioski ze swego posiedzenia w formie protokołu w pierwszym terminie do 15 czerwca każdego roku oraz w terminie drugim do 15 września w razie potrzeby i możliwości organizacyjnych placówki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49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. Przyjęć wychowanków do bursy może nastąpić również w czasie roku szkolnego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2. Przyjęcia do bursy odbywają się na zasadzie pierwszeństwa według następującej kolejności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) uczniowie mieszkający w miejscowościach, z których codzienny dojazd do szkoły jest niemożliwy lub utrudnion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2) uczniowie kontynuujący naukę, którzy w poprzednim roku już mieszkali w bursie i nadal odpowiadają kryterium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3) wychowankowie placówek opiekuńczo-wychowawczych korzystający z opieki całkowitej oraz młodzież umieszczona w rodzinach zastępczy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4) uczniowie klas wyższych ubiegający się o miejsce w bursie po raz pierwszy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3. Wychowanek może zostać przyjęty do bursy warunkowo. Warunki przyjęcia określa rada pedagogiczna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50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. Do bursy nie przyjmuję się młodzieży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) chorej psychicznie, wymagającej stałego leczenia lub indywidualnej opieki i pomoc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) upośledzonej umysłowo w stopniu głębokim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) uzależnionej od środków odurzających i psychotropów oraz alkoholu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4) niepełnosprawnej ruchowo, na wózkach inwalidzkich ze względu na bariery architektoniczne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2. Uczeń, który nie został przyjęty do bursy może odwołać się do decyzji komisji do dyrektora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. Rozpatrzenie odwołania przez dyrektora jest ostatecznie i dalsze odwołanie od niego nie przysługuje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. Wychowanek ma obowiązek rozliczenia się ze zobowiązań wynikających z zamieszkania w bursie. Zwrot kaucji następuje na wniosek wychowanka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5. Maturzyści mogą być przyjęci na preferencyjnych warunkach (do 50 % opłat za zakwaterowanie). Podlegają w wypadku zakwaterowania regulaminowi bursy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51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.Wychowanek bursy ma prawo do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) zakwaterowania z częściową odpłatnością w czasie roku szkolnego w pomieszczeniach mieszkalnych, korzystania z urządzeń sanitarnych oraz z całodziennego odpłatnego wyżywieni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2) opieki wychowawczej i warunków pobytu w bursie zapewniających higienę, bezpieczeństwo, ochronę przed wszelkimi formami przemocy fizycznej bądź psychicznej oraz ochronę i poszanowanie jego godnośc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) życzliwego i podmiotowego traktowani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) korzystania z pomocy w przygotowaniu zadań domowy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5) swobody wyrażania myśli i przekonań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6) rozwijania zainteresowań, zdolności i talent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7) korzystania z pomieszczeń i urządzeń burs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8) korzystania z porad i pomocy wychowawców w rozwiązywaniu całokształtu problemów osobisty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9) wpływania na życie bursy poprzez działalność samorządową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0) czynnego wypoczynku poprzez uczestnictwo we wszystkich formach zajęć organizowanych w czasie wolnym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1) wychodzenia poza obręb bursy w określonym rozkładzie dnia porach, po uprzednim uzyskaniu zgody wychowawcy i wpisaniu się do zeszytu wyjść, nie dłużej niż do godziny 21.30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2) wyjazdów z bursy do domu w ciągu tygodnia po uzyskaniu zgody rodziców, wychowawcy lub dyrektor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3) na wyjścia oraz wyjazdy z bursy wychowanków do 18-tego roku życia pisemną zgodę wyrażają rodzice (prawni opiekunowie)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4) przyjmowania odwiedzin w pokojach mieszkalnych za zgodą wychowawcy lub dyrektora w godzinach od 14:30 do 17:30i od 20:00 do21:00, z zachowaniem odpowiednich zasad porządkowych, (przyjmowanie odwiedzin w porze nauki możliwe jest wyłącznie w szczególnie uzasadnionych przypadkach i wymaga każdorazowo zgody wychowawcy lub dyrektora)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5) zapoznania się z wymaganiami wychowawczymi w danym roku szkolnym wynikającymi z realizowanego przez wychowawcę planu wychowawczego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6) sprawiedliwego, obiektywnego i jawnego oceniani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7) zwrot kosztów za niewykorzystane wyżywienie następuje w uzasadnionych wypadkach, po zgłoszeniu zaistniałej potrzeby i na trzy dni robocze przed zgłaszanym terminem istnieje konieczność jego zgłoszeni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8) reprezentowaniu bursy na zewnątrz na zawodach, rozgrywkach, konkursach i innych impreza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9) przedstawienia swego stanowiska radzie pedagogicznej przed nałożeniem kary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.W wypadku rażącego lub uporczywego naruszenia praw wychowanka lub powstania innego sporu, którego nie rozstrzygnięto w obrębie bursy, wychowanek ma prawo odwołać się do Kuratorium Oświaty w Opolu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2. Wychowankowie występujący w obronie praw młodzieży nie mogą być z tego powodu w jakikolwiek sposób dyskryminowani. W razie potrzeby przysługuje im prawo opieki ze strony dyrektora bursy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52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. Wychowanek ma obowiązek przestrzegania postanowień zawartych w statucie bursy, a w szczególności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) uczęszczania na zajęcia szkolne, systematycznego uczenia się, wzbogacania swojej wiedzy, wykorzystywania jak najlepiej czasu i warunków nauk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2) okazywania szacunku i przestrzegania zasad kultury współżycia w zespole w odniesieniu  do kolegów, wychowawców, dyrektora i pozostałych pracowników placówk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) odpowiedzialności za własne życie, zdrowie, higienę i rozwój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) utrzymywania w należytym stanie sanitarno-higienicznym, estetycznym i technicznym pomieszczeń, urządzeń i sprzętów, z których korzyst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5) pokrywania strat finansowych lub naprawy  wyrządzonych szkód w placówce wynikłych z niewłaściwej eksploatacji pomieszczeń, urządzeń i sprzętów, których korzystał wychowanek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6) W celu zabezpieczenia pokrycia kosztów ewentualnych szkód wprowadza się kaucję w wysokości jednomiesięcznej opłaty za zakwaterowanie dla wychowanków stały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7) uczestniczenia w zajęciach i imprezach organizowanych na terenie bursy oraz współudział w ich przygotowaniu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8)podporządkowania się zarządzeniom dyrektora oraz ustaleniom samorządu mieszkańc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9) przestrzegania przepisów bhp i p-poż obowiązujących w bursi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0) regularnego uiszczania opłat za zakwaterowanie i wyżywienie do 15-go każdego miesiąca (na zasadach określonych w umowie)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1) oszczędnego korzystania z wody, energii elektrycznej i cieplnej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2) dokonywania zmian w umeblowaniu pokoju tylko za zgodą wychowawcy grupy po uzgodnieniu z dyrektorem burs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3) przestrzegania ustalonego rozkładu dnia ustalonego w bursi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4) aktywnego współudziału w realizacji zadań podejmowanych przez własną grupę, inne grupy lub samorząd mieszkańc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5) rozliczania się z placówką przed wykwaterowaniem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6) obowiązkowego korzystania z całodziennego wyżywieni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 xml:space="preserve">17) przestrzegania przepisów dotyczących zachowania się na stołówce, świetlicy, pokoju cichej nauk, sali komputerowej, łazienkach i innych pomieszczeniach ogólnodostępnych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8) świadczenia prac usługowych na rzecz wszystkich wychowanków, w szczególności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9) utrzymywania stałej czystości w pokojach mieszkalnych, innych pomieszczeniach bursy oraz otoczenia wokół niej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20) utrzymywania właściwego stanu sanitarnego oraz ładu i porządku w pomieszczeniach zbiorowy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1) Zakres obowiązków wychowanka dyżurnego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22) pomoc w pracy wychowawcy pełniącego dyżur główny i dyżur stołówkowy oraz pełnienie dyżurów osobiście według ustalonego grafiku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Zakres szczegółowych obowiązków wychowanka dyżurnego w bursie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 xml:space="preserve">Każdy dyżur powinien być wykonywany starannie, gdyż stanowi on indywidualny wkład pracy każdego wychowanka na rzecz społeczności bursy.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wychowanka dyżurnego: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sz w:val="22"/>
          <w:szCs w:val="22"/>
        </w:rPr>
        <w:t>23) wychowanek dyżurny pełni dyżur w bursie i na terenie wokół bursy w godzinach od 6:30 do 21:30 z wyłączeniem godzin zajęć szkolnych.</w:t>
      </w:r>
    </w:p>
    <w:p>
      <w:pPr>
        <w:pStyle w:val="Normal"/>
        <w:jc w:val="both"/>
        <w:rPr/>
      </w:pPr>
      <w:r>
        <w:rPr>
          <w:sz w:val="22"/>
          <w:szCs w:val="22"/>
        </w:rPr>
        <w:t>24) na stołówce dyżurny stawia się przed śniadaniem o godzinie 6:30 i kolacją o godzinie 17:00.Obowiązkiem dyżurnego jest: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sz w:val="22"/>
          <w:szCs w:val="22"/>
        </w:rPr>
        <w:t xml:space="preserve">- przygotować stołówkę do posiłku. Wykonywać polecenia wychowawców i personelu kuchennego, 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Na terenie wokół bursy dyżurny odpowiada za: czystość, ład i porządek na terenie przed i za budynkiem bursy. Jego obowiązkiem jest: po śniadaniu uporządkować teren przed budynkiem bursy (zbieranie papierków, śmieci, zamiatanie, odśnieżanie, grabienie liści i trawy oraz wykonywanie innych czynności zleconych przez wychowawców). 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Dyżury w bursie odbywają się od poniedziałku do piątku i mają na celu kształtowanie u wychowanków wrażliwości na konieczność utrzymywania ładu i porządku w pomieszczeniach bursy oraz uczenie dbałości o wspólne mienie. 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>Dyżury pełnią wszyscy wychowankowie bursy zarówno stali jak i kursanci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Wychowankowie pełniący dyżur pozostają do stałej dyspozycji wychowawców dyżurnych. Przed zakończeniem dyżuru zdają wychowawcy raport z wykonania obowiązków. Za nierzetelne pełnienie swoich obowiązków, wychowanek dyżurny pełni dodatkowy dyżur poza kolejnością, ponadto podlega karom dyscyplinarnym zgodnie z &amp; 57 statutu. 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>W przypadku braku możliwości pełnienia wyznaczonego dyżuru wychowanek ma obowiązek co najmniej jeden dzień wcześniej zgłosić ten fakt wychowawcy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Zastępstwo za wychowanka dyżurnego może odbyć się tylko za zgodą wychowawcy. 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>Wychowanek zastępujący ponosi pełną odpowiedzialność za przejęty dyżur. Zastępstwo nie ma wpływu na kolejność pełnienia dyżurów wyznaczonych wcześniej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5) wychowanek wie, że na terenie bursy obowiązuję całkowity zakaz posiadania i używania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a) tytoniu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b) spożywania, przebywania pod wpływem oraz wnoszenia alkoholu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c) posiadania, zażywania oraz rozprowadzania narkotyków i innych środków odurzający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 xml:space="preserve">d) </w:t>
      </w:r>
      <w:r>
        <w:rPr/>
        <w:t>używania e-papierosów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e) wychowanek zna kary jakie mogą być zastosowane za nieprzestrzeganie  powyższych zakazów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26) wychowanek ma obowiązek bycia prawdomównym i uczciwym w stosunku do wychowawców oraz koleżanek i koleg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27) wychowanek nie kłamie i nie oszukuje i dokonuje kradzież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28) szanuje majątek bursy i nie niszczy go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29) szanuje godność osobistą innych osób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30) nie wszczyna bójek, nie używa przemocy, nie dokonuje wymuszeń, nie narusza dóbr osobistych innych osób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31) używa kulturalnego język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32) wychowanek osobiście odpowiada za własne rzeczy wartościowe oraz pieniądz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33) wychowanek okazuje zawartość szafek, szuflad oraz rzeczy osobistych w przypadku pojawienia sie na terenie bursy kradzieży lub podejrzenia o posiadanie niedozwolonych przedmiotów lub substancj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34) wychowanek nie posiada w bursie broni palnej, gazu, oraz innych niebezpiecznych narządz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35) zabronione jest przez wychowanków używanie grzałek elektrycznych, butli gazowych oraz grzejnik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36) przywożenie i użytkowanie sprzętów oraz urządzeń elektrycznych takich jak: telewizory, lodówki, tostery, pralki, kuchenki mikrofalowe, wieże stereo itp. dozwolone jest wyłącznie po uzyskaniu zgody dyrektora bursy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37) wychowanek nie posiada i nie rozpowszechnia na terenie bursy wydawnictw i filmów o treści pornograficznej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8) ma obowiązek postępowania zgodnego z dobrem społeczności całej placówki, troski o jej dobre imię, współtworzenia jej autorytetu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>
          <w:sz w:val="22"/>
          <w:szCs w:val="22"/>
        </w:rPr>
      </w:pPr>
      <w:r>
        <w:rPr/>
        <w:t>§ 53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. Pobyt wychowanków bursie ustaje z powodu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) ukończenia lub zmiany szkoły i środowiska przez wychowank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) skreślenia z listy wychowanków placówk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kreślenie wychowanka z listy następuje w przypadku: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) nieusprawiedliwionej nieobecności wychowanka w placówce trwającej dłużej niż 6 tygodn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) poważnego naruszenia postanowień zawartych w &amp;53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3) braku współpracy wychowanka w realizacji założonych celów opiekuńczo-wychowawczy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4) rezygnacji wychowanka lub jego rodziców (opiekunów prawnych)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3. Dyrektor bursy powiadamia rodziców (prawnych opiekunów) oraz szkołę macierzystą ucznia na piśmie o skreśleniu wychowanka z listy mieszkańców bursy w terminie 14 dni od daty skreślenia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>
          <w:sz w:val="22"/>
          <w:szCs w:val="22"/>
        </w:rPr>
      </w:pPr>
      <w:r>
        <w:rPr/>
        <w:t>§ 54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. W razie samowolnego opuszczenia placówki lub nie zgłoszenia się wychowanka w wyznaczonym terminie po usprawiedliwionej nieobecności, dyrektor placówki przeprowadza postępowanie wyjaśniające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55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. Postawa wychowanka bursy oceniana jest na bieżąco przez dyrekcję, wychowawców i przedstawicieli samorządu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. Wprowadzono gradacyjny system kar i nagród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. Przewidziano nagrody w postaci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 xml:space="preserve">1) pochwała ustna wychowawcy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chwała pisemna wychowawcy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pochwała wychowawcy z wpisem do akt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list pochwalny do rodzic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dzielenie pochwały pisemnej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list pochwalny dyrekcj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) udzielenie pochwały przez dyrekcję wobec całej młodzież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) nagroda rzeczow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) wysłanie pisma pochwalnego do dyrekcji szkół i rodziców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 xml:space="preserve">4.Przewidziane kary: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nagana wychowawcy z wpisem do akt osobowy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zmiana pokoju lub grupy wychowawczej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gana dyrektora bursy, z powiadomieniem szkoły i rodziców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nagana dyrektora z ostrzeżeniem wydalenia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kontrakt wychowawczy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wydalenie z bursy na czas określony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) warunkowe zezwolenie na dalszy pobyt w bursie na podstawie decyzji rady pedagogicznej, z powiadomieniem rodziców i dyrekcji szkoł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2) wydalenie z bursy na czas określony (okres wydalenia ustala rada pedagogiczna). Wychowanek czasowo wydalony nie może przebywać na terenie bursy, nie ma prawa do odwiedzin, wyżywienia w bursie, korzystania z sal i urządzeń znajdujących się w bursie (sala TV, komputery, siłownia, pokój nauki i inne)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) w przypadku szczególnego naruszenia postanowień statutu bursy wychowanek może być decyzją dyrektora bursy, usunięty w trybie natychmiastowym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4) zmiana pokoju lub grupy wychowawczej na wniosek wychowawczy lub dyrektora bursy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5. Za szczególne przypadki naruszenia postanowień statutu uważa się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) celowe niszczenie mienia burs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) przypadki picia alkoholu, palenia tytoniu, używania środków odurzających i narkotyk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3) udział w bójkach, wymuszeniach, chuligańskich zachowaniach powodujących naruszenie dóbr osobistych innych osób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) narażanie bursy, kolegów, osób trzecich na straty materialne, kradzież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5) otrzymania 2 kar nagany oraz nie dotrzymanie ustaleń warunkowego zezwolenia na dalszy pobyt w bursi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zachowania zagrażające życiu i zdrowiu, uporczywe nie przestrzeganie przepisów bezpieczeństwa i porządku w bursie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7) rażące naruszenie norm współżycia społecznego w bursie i poza nią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8) lekceważący stosunek do dyrektora, wychowawców oraz personelu bursy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9) lekceważący stosunek do obowiązków szkolny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6. Wychowanek usunięty ze szkoły traci prawo do zakwaterowania w bursie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7. Wychowankowi i jego rodzicom przysługuje prawo do odwołania w terminie 7 dni od daty otrzymania decyzji dyrektora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57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. Tryb ustalania kary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) wychowanek ukarany zgodnie z &amp;56 ust. 4 pkt 1,2 i 3 ma prawo odwołania się do dyrektora bursy w terminie 7 dni od chwili otrzymania zawiadomienia o udzieleniu kary. Decyzja dyrektora jest ostateczn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2) postępowanie informacyjne oraz wyjaśniające przeprowadza wychowawca grup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3) dyrektor bursy rozpatruje odwołanie wciągu 7 dni; kara może być pozostawiona, zmieniona, anulowana lub zawieszona w zależności od ustalonych okolicznośc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) decyzja dyrektora bursy jest ostateczn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5) kary dyrektora bursy udziela dyrektor na pisemny i umotywowany wniosek wychowawcy  grupy; przed sporządzeniem wniosku wychowawca przeprowadza postępowanie wyjaśniając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6)o czasowym wydaleniu wychowanka oraz warunkowym pobycie w bursie decyduje rada pedagogiczna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7) skreślenia wychowanka z listy wychowanków bursy dokonuje dyrektor na podstawie uchwały rady pedagogicznej, umotywowany wniosek o skreślenie składa na piśmie wychowawca grupy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8) dyrektor bursy na podstawie uchwały rady pedagogicznej wydaje decyzję o skreśleniu wychowanka wraz z uzasadnieniem i pouczeniem o trybie odwołania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 xml:space="preserve">9) za szczególnie rażące naruszenie zasad współżycia społecznego i szkodliwy wpływ na społeczność bursy, uznaje się przypadki wymienione w §57,pkt5 statutu. Wychowanek może utracić prawo do mieszkania w placówce z pominięciem w/w procedur i gradacji kar, 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0) wychowanek, który został wydalony może być pozbawiony miejsca w bursie na czas określony (od 1 miesiąca do końca roku szkolnego), ponowne przyjęcie wychowanka do bursy może nastąpić wyłącznie za zgodą i na warunkach określonych przez radę pedagogiczną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11) wychowanek, który został skreślony z listy wychowanków nie ma prawa ponownego zamieszkania w placówc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2) przed wydaleniem Zespół Mediacyjny ma obowiązek wysłuchania wychowanka oraz wychowawcy wnioskującego o wydalenie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3) wychowanek, w stosunku do którego zastosowano karę, odroczono lub zaniechano kary lub ten, który wszczął procedurę odwoławczą korzysta z wszelkich praw i wykonuje obowiązki zawarte w statucie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265" w:leader="none"/>
        </w:tabs>
        <w:ind w:left="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  <w:t>Dokumentacja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58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Bursa prowadzi dokumentację dotyczącą pobytu wychowanków w placówce, a w szczególności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) księgę ewidencji wychowanków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2) odrębne dla każdej grupy wychowawczej dzienniki zajęć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3) księgę protokołów posiedzeń rady pedagogicznej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265" w:leader="none"/>
        </w:tabs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ję pobytu wychowanka w placówce stanowią także: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) zeszyty raportów wychowanków dyżurnych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2) zeszyt obecności wychowanków podczas nauki własnej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3) zeszyt wyjść i wyjazdów wychowanków z placówki,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4) indywidualne karty wychowanków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265" w:leader="none"/>
        </w:tabs>
        <w:ind w:left="0" w:right="-468" w:hanging="0"/>
        <w:jc w:val="both"/>
        <w:rPr/>
      </w:pPr>
      <w:r>
        <w:rPr>
          <w:sz w:val="22"/>
          <w:szCs w:val="22"/>
        </w:rPr>
        <w:t>Bursa prowadzi i przechowuje dokumentację zgodnie z wymogami prawa regulującymi pracę samorządowych-oświatowych jednostek budżetowych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59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Zmiany w statucie uchwala rada pedagogiczna bursy i niezwłocznie przesyła organowi prowadzącemu oraz Opolskiemu Kuratorowi Oświaty – celem sprawdzenia zgodności z prawem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60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>Sprawy nie ujęte w statucie, a dotyczące działalności bursy realizowane są w oparciu o obowiązujące w tym zakresie przepisy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61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Statut Bursy przyjęty uchwałą rady pedagogicznej w dniu 14 października 2010 r . z mocą obowiązującą od 15 października 2010 r. traci moc z dniem 1 czerwca 2014 r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62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>
          <w:sz w:val="22"/>
          <w:szCs w:val="22"/>
        </w:rPr>
        <w:t xml:space="preserve">Statut Bursy został przyjęty w aktualnym brzmieniu uchwałą rady pedagogicznej w dniu </w:t>
      </w:r>
      <w:r>
        <w:rPr/>
        <w:t>10.04.2014 r</w:t>
      </w:r>
      <w:r>
        <w:rPr>
          <w:sz w:val="22"/>
          <w:szCs w:val="22"/>
        </w:rPr>
        <w:t xml:space="preserve"> . z mocą obowiązującą od 1 czerwca  2014r.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63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sz w:val="22"/>
        </w:rPr>
        <w:t>Statut Busy został przyjęty w aktualnym brzmieniu uchwałą rady pedagogicznej w dniu 21.01.2018r z mocą obowiązującą od 22.01.2019r</w:t>
      </w:r>
      <w:r>
        <w:rPr/>
        <w:t>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 64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both"/>
        <w:rPr>
          <w:sz w:val="22"/>
        </w:rPr>
      </w:pPr>
      <w:r>
        <w:rPr>
          <w:sz w:val="22"/>
        </w:rPr>
        <w:t>Statut Busy został przyjęty w aktualnym brzmieniu uchwałą rady pedagogicznej w dniu 26.06.2020r z mocą obowiązującą od 01.09.2020r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center"/>
        <w:rPr/>
      </w:pPr>
      <w:r>
        <w:rPr/>
        <w:t>§65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rsa jest jednostką działającą w oparciu o ustawę z dnia września 1991 r. O systemie oświaty </w:t>
      </w:r>
    </w:p>
    <w:p>
      <w:pPr>
        <w:pStyle w:val="Normal"/>
        <w:ind w:right="-468" w:hanging="0"/>
        <w:jc w:val="both"/>
        <w:rPr/>
      </w:pPr>
      <w:r>
        <w:rPr>
          <w:sz w:val="22"/>
          <w:szCs w:val="22"/>
        </w:rPr>
        <w:t xml:space="preserve">(Dz. U. z 1996 r. Nr 67, poz. 329 z późniejszymi zmianami, Dz. U. z 2004 r. Nr 256, poz 2572, Nr 273, poz. 2703, Nr 281, poz. 2781 oraz z 2005 r. Nr 141), ustawę z dnia 29 stycznia 2004 r. prawo zamówień publicznych (Dz. U. z 2004 r. Nr 19, poz. 177 z późniejszymi zmianami.), ustawę z dnia 36 stycznia 1982 r. Karta Nauczyciela (Dz. U. z 2003r. Nr 118, poz. 1112, Nr 137, poz. 1004, Nr 203, poz. 1966, Nr 213, poz. 2081; Dz. U. z 2004r. poz. 956 oraz Nr 179 poz.1845). </w:t>
      </w:r>
      <w:r>
        <w:rPr/>
        <w:t>Rozporządzenie Ministra Edukacji Narodowej z dnia 12 maja 2011 r. w sprawie zasad działania placówek publicznych, warunków pobytu dzieci i młodzieży w tych placówkach oraz wysokości i zasad odpłatności wnoszonej przez rodziców za pobyt ich dzieci w tych placówkach</w:t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ind w:right="-46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i/>
        <w:i/>
        <w:u w:val="single"/>
      </w:rPr>
    </w:pPr>
    <w:r>
      <w:rPr>
        <w:b/>
        <w:i/>
        <w:u w:val="single"/>
      </w:rPr>
      <w:t xml:space="preserve">STATUT BURSY SZKOLNEJ W KĘDZIERZYNIE-KOŹLU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lef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)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lef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lef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left"/>
      <w:pPr>
        <w:tabs>
          <w:tab w:val="num" w:pos="6345"/>
        </w:tabs>
        <w:ind w:left="6345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lef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lef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left"/>
      <w:pPr>
        <w:tabs>
          <w:tab w:val="num" w:pos="6345"/>
        </w:tabs>
        <w:ind w:left="6345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75"/>
        </w:tabs>
        <w:ind w:left="775" w:hanging="360"/>
      </w:p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1z3">
    <w:name w:val="WW8Num7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48:00Z</dcterms:created>
  <dc:creator>NAUCZYCIELE-BURSAPC</dc:creator>
  <dc:description/>
  <cp:keywords/>
  <dc:language>en-US</dc:language>
  <cp:lastModifiedBy>Wychowawcy</cp:lastModifiedBy>
  <cp:lastPrinted>2019-03-20T14:19:00Z</cp:lastPrinted>
  <dcterms:modified xsi:type="dcterms:W3CDTF">2020-09-11T12:41:00Z</dcterms:modified>
  <cp:revision>21</cp:revision>
  <dc:subject/>
  <dc:title>Statut</dc:title>
</cp:coreProperties>
</file>